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ecer N.º 97, de 2003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 Comissão de Constituição e Justiça, sobre o Projeto de Lei n.º 725, de 2001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Da lavra do nobre Deputado Dorival Braga, o projeto em epígrafe torna obrigatória a instalação de bebedouros, com água mineral, nos estabelecimentos de ensino da rede ofici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 proposição tramita em regime ordinário, nos termos do item 3, parágrafo único do art. 148, da X Consolidação do Regimento Interno, estando em pauta nos dias correspondentes às 158º a 162º Sessões Ordinárias (de 30/10 a 7/11/01) não tendo recebido emendas ou substitutiv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m seguida, a propositura veio à esta Comissão de Constituição e Justiça, para os fins estabelecidos no parágrafo 1º, do art. 31 do aludido regiment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Na qualidade de relator designado deste colegiado, cumpre-nos apreciar a proposição e emitir o competente parecer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o fazê-lo, devemos primeiramente dizer que a matéria é de natureza legislativa e, quanto a iniciativa, é de competência concorrente, conforme dispõe a Constituição do Estado em seu art. 24 “caput”, não se lhe opondo óbices constitucion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or conseguinte, sob os específicos prismas que competia a este órgão examinar, cumpre concluir pela inexistência de qualquer impedimento à aprovação do Projeto de lei n.º 725, de 2001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Eduardo Soltur – Relator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provado o parecer do relator, favorável à proposi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Sala das Comissões, em 19-06-02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Carlos Sampaio – Presidente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Carlos Sampaio – Edson Aparecido – Roque Barbiere – Eli Corrêa Filho – Petterson Prado – Salvado Khuriyeh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2:28:00Z</dcterms:created>
  <dc:creator>Alesp</dc:creator>
  <dc:description/>
  <dc:language>en-US</dc:language>
  <cp:lastModifiedBy>Alesp</cp:lastModifiedBy>
  <dcterms:modified xsi:type="dcterms:W3CDTF">2003-02-26T22:28:00Z</dcterms:modified>
  <cp:revision>2</cp:revision>
  <dc:subject/>
  <dc:title>Parecer N</dc:title>
</cp:coreProperties>
</file>