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3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7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97, originário do Projeto de lei nº 179, de 2002,  de autoria do Deputado José Augusto, aprovado por esta Assemblé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convênio entre o Estado e as Associações de Pais e Mestres, para a manutenção do sistema de segurança nas Unidades de Ens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06:00Z</dcterms:created>
  <dc:creator>Carlos H. Margadona</dc:creator>
  <dc:description/>
  <dc:language>en-US</dc:language>
  <cp:lastModifiedBy>Alesp</cp:lastModifiedBy>
  <dcterms:modified xsi:type="dcterms:W3CDTF">2003-02-20T20:08:00Z</dcterms:modified>
  <cp:revision>3</cp:revision>
  <dc:subject/>
  <dc:title/>
</cp:coreProperties>
</file>