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8046/200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4, originário do Projeto de lei nº 845, de 2001, de autoria do Deputado Nabi Abi Chedid,  aprovado por esta Assembléia em sessão de 4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Geraldo Alves” ao viaduto localizado no Km 161,45 da Rodovia Raposo Tavares – SP 270, que dá acesso a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38:00Z</dcterms:created>
  <dc:creator>Carlos H. Margadona</dc:creator>
  <dc:description/>
  <dc:language>en-US</dc:language>
  <cp:lastModifiedBy>alesp</cp:lastModifiedBy>
  <dcterms:modified xsi:type="dcterms:W3CDTF">2003-02-13T19:39:00Z</dcterms:modified>
  <cp:revision>3</cp:revision>
  <dc:subject/>
  <dc:title/>
</cp:coreProperties>
</file>