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  PROJETO DE LEI Nº 727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O Projeto de lei nº 727, de 2001, de autoria do nobre Deputado Claury Alves da Silva, foi aprovado sem emendas. Conforme o despacho de fls. 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1º - Fica incluído no Calendário Turístico do Estado o Ourinhos Moto Fest que se realiza, anualmente, no mês de abril, em Ourinho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13 de feverei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36:00Z</dcterms:created>
  <dc:creator>Alesp</dc:creator>
  <dc:description/>
  <dc:language>en-US</dc:language>
  <cp:lastModifiedBy>alesp</cp:lastModifiedBy>
  <cp:lastPrinted>2001-12-13T19:26:00Z</cp:lastPrinted>
  <dcterms:modified xsi:type="dcterms:W3CDTF">2003-02-14T15:36:00Z</dcterms:modified>
  <cp:revision>3</cp:revision>
  <dc:subject/>
  <dc:title>PROCESSO:  Projeto de Lei nº 107, de 1998</dc:title>
</cp:coreProperties>
</file>