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equeiro, nos termos regimentais, tramitação em regime de urgência ao PL n.º 41/2003, de autoria do deputado Djalma Bom, que dispõe sobre a obrigatoriedade do Poder Executivo apresentar, no prazo de 12 meses, um Plano Diretor de Resíduos Sólidos para 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siderando a relevância da matéria, entendemos que a mesma deva tramitar em regime de urgênc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la das Sessões, em 17/02/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) Carlinhos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2:49:00Z</dcterms:created>
  <dc:creator>Alesp</dc:creator>
  <dc:description/>
  <dc:language>en-US</dc:language>
  <cp:lastModifiedBy>Alesp</cp:lastModifiedBy>
  <dcterms:modified xsi:type="dcterms:W3CDTF">2003-02-27T22:53:00Z</dcterms:modified>
  <cp:revision>1</cp:revision>
  <dc:subject/>
  <dc:title>Requerimento</dc:title>
</cp:coreProperties>
</file>