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MENDA Nº  15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( SL Nº 22 de 2003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Suprima-se o parágrafo 1º do artigo 6º do PL em comento, transformando-se o § 2º em únic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Sempre programas de assistência social devem ser tratados como programas de assistência social, não há que se admitir exceçõe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) MARIA LÚCIA PRANDI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58 -2602031905002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5:00Z</dcterms:created>
  <dc:creator>Lideança do PT - ALESP</dc:creator>
  <dc:description/>
  <dc:language>en-US</dc:language>
  <cp:lastModifiedBy>Alesp</cp:lastModifiedBy>
  <dcterms:modified xsi:type="dcterms:W3CDTF">2003-02-26T23:12:00Z</dcterms:modified>
  <cp:revision>4</cp:revision>
  <dc:subject/>
  <dc:title>EMENDA Nº    AO PROJETO DE LEI Nº 35/2003</dc:title>
</cp:coreProperties>
</file>