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requeremos urgência para a tramitação do Projeto de lei n.º 28, de 2003, de autoria da Dep. Mônica Becker, que dispõe sobre a denominação e o funcionamento de instituições que atuam na prevenção de problemas na adolesc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natureza e a relevância da matéria, autorizam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9-02-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Jorge Caru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3:59:00Z</dcterms:created>
  <dc:creator>alesp</dc:creator>
  <dc:description/>
  <dc:language>en-US</dc:language>
  <cp:lastModifiedBy>alesp</cp:lastModifiedBy>
  <dcterms:modified xsi:type="dcterms:W3CDTF">2003-02-20T00:02:00Z</dcterms:modified>
  <cp:revision>1</cp:revision>
  <dc:subject/>
  <dc:title>Requerimento</dc:title>
</cp:coreProperties>
</file>