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.º 99, de 2003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 Relator Especial, em substituição ao da Comissão de Finanças e Orçamento, sobre o Projeto de lei n.º 725, de 2001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Projeto de Lei n.º 725, de 2001, de autoria do nobre Deputado Dorival Braga tem por objetivo tornar obrigatória a instalação de bebedouros com água mineral na rede escolar oficial estadu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urante o período regimental que permaneceu em pauta  a proposição não recebeu emendas ou substitutiv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 Comissão de Constituição e Justiça manifestou-se pelo acolhimento da proposição, nos termos preconizados pelo Regimento Intern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 Comissão de Educação não se pronunciou em tempo hábil, sendo substituída  por Relator Especial que exarou parecer favorável à aprovação da propositur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a seqüência de sua tramitação legislativa o projeto epigrafado foi encaminhado à Comissão de Finanças e Orçamento, que não opinou dentro do prazo regiment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Presidente desta Casa de Leis, no uso de suas prerrogativas, designou este parlamentar para funcionar como Relator Especial para emitir parecer em substituição ao citado órg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xaminando o projeto de lei entelado, sob os aspectos financeiros e orçamentários não verificamos impedimentos à sua tramitação. Todavia, com o objetivo de aperfeiçoar o seu texto, oferecemos a seguinte emenda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Emenda</w:t>
      </w:r>
    </w:p>
    <w:p>
      <w:pPr>
        <w:pStyle w:val="Normal"/>
        <w:spacing w:lineRule="auto" w:line="360"/>
        <w:ind w:left="113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left="113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Inclua-se no Projeto de Lei n.º 725, de 2001, onde couber,  seguinte artigo:</w:t>
      </w:r>
    </w:p>
    <w:p>
      <w:pPr>
        <w:pStyle w:val="Normal"/>
        <w:spacing w:lineRule="auto" w:line="360"/>
        <w:ind w:left="113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left="113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“Artigo... – As despesas decorrentes da execução desta lei correrão por conta das dotações orçamentárias próprias, consignadas no orçamento vigente.”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ssim, dentro do âmbito que nos cumpre opinar, somos favoráveis à aprovação do Projeto de Lei n.º 725, de 2001, com a emenda ora apresentad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) Claury Alves da Silva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03:00Z</dcterms:created>
  <dc:creator>Alesp</dc:creator>
  <dc:description/>
  <dc:language>en-US</dc:language>
  <cp:lastModifiedBy>Alesp</cp:lastModifiedBy>
  <dcterms:modified xsi:type="dcterms:W3CDTF">2003-02-26T22:17:00Z</dcterms:modified>
  <cp:revision>3</cp:revision>
  <dc:subject/>
  <dc:title>Parecer N</dc:title>
</cp:coreProperties>
</file>