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1.347, DE 26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(Projeto de lei nº 483/2002, do deputado Duarte Nogueira - PSD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jc w:val="both"/>
        <w:rPr>
          <w:i/>
          <w:i/>
        </w:rPr>
      </w:pPr>
      <w:r>
        <w:rPr>
          <w:i/>
        </w:rPr>
        <w:t>Dá denominação à ponte que especific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1º - Passa a denominar-se "Affonso Delloiagono (Sarrafo)" a ponte localizada no km 321 da Rodovia Cândido Portinari - SP 334, sobre o Rio Pardo, na divisa dos Municípios de Ribeirão Preto e Jardinópolis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26 de fevereiro de 2003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26 de fevereiro de 2003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58:00Z</dcterms:created>
  <dc:creator>Alesp</dc:creator>
  <dc:description/>
  <dc:language>en-US</dc:language>
  <cp:lastModifiedBy>Alesp</cp:lastModifiedBy>
  <dcterms:modified xsi:type="dcterms:W3CDTF">2003-02-27T18:58:00Z</dcterms:modified>
  <cp:revision>1</cp:revision>
  <dc:subject/>
  <dc:title>LEI Nº 11</dc:title>
</cp:coreProperties>
</file>