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arecer nº  47    , de 2003</w:t>
      </w:r>
    </w:p>
    <w:p>
      <w:pPr>
        <w:pStyle w:val="TextBody"/>
        <w:rPr/>
      </w:pPr>
      <w:r>
        <w:rPr/>
        <w:t>De Relator Especial em substituição à Comissão de Finanças e Orçamento, sobre o Projeto de Lei nº 169, de 2001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Da lavra do nobre Dep. Arthur Alves Pinto,  o presente Projeto de lei em epígrafe tem por escopo proibir a circulação de veículos que tenham instalados dispositivos acessórios conhecidos como “engate”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A propositura tramita em regime ordinário, tendo estado em pauta nos dias correspondentes às 40ª a 44ª Sessões Ordinárias, em atendimento ao que dispõe o artigo 148, item 3, parágrafo único, da X Consolidação do Regimento Interno da Assembléia Legislativa do Estado de São Paulo, sem receber emendas ou substitutivo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Por força do despacho de fls. 7 (verso) dos autos, foi designado Relator Especial o nobre Deputado Roque Barbiere uma vez que o Projeto de lei em epígrafe encontrava-se na Comissão de Constituição e Justiça com prazo regimental vencid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O Relator Especial em substituição à Comissão de Constituição e Justiça opinou pela aprovação do projet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Em prosseguimento ao seu trâmite, a proposta em questão foi encaminhada para a Comissão de Transportes e Comunicações que deixou de analisar a matéria no prazo estabelecid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Assim sendo, o ilustre Presidente desta Casa designou o Deputado José Zico Prado para, na qualidade de Relator Especial, elaborar o parecer pertinente que concluiu pela aprovação da propositur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Na seqüência,  a proposta foi remetida a esta Comissão de Finanças e Orçamento, para fins do   § 3º,  do art. 31 do regimento supra citado, entretanto, exauriu-se o prazo sem que houvesse qualquer deliberaçã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Designou-nos, assim, o ilustre Presidente desta Casa para, na qualidade de Relator Especial, examinar o mérito em substituição àquela Comissã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Analisando o tema sob o ângulo financeiro-orçamentário, podemos verificar que não existem óbices que impeçam a tramitação da propositura, vez que, são respeitados os princípios constitucionais constantes da Carta Paulist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Destarte pelos motivos expostos, somos pela aprovação do Projeto de lei 169 de 2001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</w:r>
      <w:r>
        <w:rPr>
          <w:b/>
        </w:rPr>
        <w:t xml:space="preserve">a) Ramiro Meves - </w:t>
      </w:r>
      <w:r>
        <w:rPr/>
        <w:t>Relator Especial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     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722 -0602031811001.7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b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11:00Z</dcterms:created>
  <dc:creator>Alesp</dc:creator>
  <dc:description/>
  <dc:language>en-US</dc:language>
  <cp:lastModifiedBy>Alesp</cp:lastModifiedBy>
  <cp:lastPrinted>2003-02-06T18:07:00Z</cp:lastPrinted>
  <dcterms:modified xsi:type="dcterms:W3CDTF">2003-02-12T19:07:00Z</dcterms:modified>
  <cp:revision>4</cp:revision>
  <dc:subject/>
  <dc:title/>
</cp:coreProperties>
</file>