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3 de feverei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06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8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95, originário do Projeto de lei nº 590, de 2001,  de autoria do Deputado Campos Machado, aprovado por esta Assemblé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estabelece períodos para a realização de concursos ou processos seletivos para provimento de cargos públicos e de exames vestibulares no âmbito do Estad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00:00Z</dcterms:created>
  <dc:creator>Carlos H. Margadona</dc:creator>
  <dc:description/>
  <dc:language>en-US</dc:language>
  <cp:lastModifiedBy>Alesp</cp:lastModifiedBy>
  <dcterms:modified xsi:type="dcterms:W3CDTF">2003-02-20T20:01:00Z</dcterms:modified>
  <cp:revision>3</cp:revision>
  <dc:subject/>
  <dc:title/>
</cp:coreProperties>
</file>