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iro, nos termos regimentais, tramitação em regime de urgência ao Projeto de Lei nº 12, de 2003, de autoria do Deputado Roque Barbiere, que dispõe sobre a obrigatoriedade de não pagamento de taxa para inscrição para o exame da OAB no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ada a relevância da matéria, justifica-se o presente pedi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ala das Sessões, em 20-02-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) Campos Mach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31:00Z</dcterms:created>
  <dc:creator>alesp</dc:creator>
  <dc:description/>
  <dc:language>en-US</dc:language>
  <cp:lastModifiedBy>alesp</cp:lastModifiedBy>
  <dcterms:modified xsi:type="dcterms:W3CDTF">2003-02-20T22:37:00Z</dcterms:modified>
  <cp:revision>2</cp:revision>
  <dc:subject/>
  <dc:title>REQUERIMENTO</dc:title>
</cp:coreProperties>
</file>