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.º 92, de 2003.</w:t>
      </w:r>
    </w:p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Esportes e Turismo sobre o Projeto de lei N.º 269, de 2000.</w:t>
      </w:r>
    </w:p>
    <w:p>
      <w:pPr>
        <w:pStyle w:val="Textosimples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 autoria do Deputado Edson Aparecido, o Projeto de Lei n.º 269, de 2000, tem por objetivo transformar em Estância Turística o município de Tupã.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m pauta, nos termos regimentais, a proposta não foi objeto de emendas e ou substitutivos.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proposta tramita em regime de urgência, por força do requerimento de fls.  , aprovado pelo E. Plenário.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seguir, a proposta foi encaminhada à Comissão de Constituição e Justiça, nos termos regimentais, que deixou de manifestar-se dentro do prazo regimental, tendo sido designado Relator Especial em substituição aquele órgão técnico, que em seu parecer de fls.  concluiu pela aprovação do projeto.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mpete-nos, nesta oportunidade, na qualidade de relator examinar o mérito da proposta pela Comissão de Esportes e Turismo, atendendo assim o que dispõe o artigo 31, §14, da XI Consolidação do Regimento Interno.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o fazê-lo, verificamos que o município possui atrativos e estrutura de atendimento da população flutuante, reconhecida pelo CONDEPHAAT, além de ter o turismo como prioridade para redirecionar a busca de um meio ambiente sustentável.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nte o exposto, opinamos pela aprovação do Projeto de lei n.º 269, de 2000.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ampos Machado - Relator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, favorável à proposição.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ala das Comissões, em 26-02-03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Nabi Abi Chedid - Presidente </w:t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bi Abi Chedid - Campos Machado - Edson Aparecido - Arnaldo Jardim - Milton Flávio - Rosmary Corrê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51:00Z</dcterms:created>
  <dc:creator>alesp</dc:creator>
  <dc:description/>
  <dc:language>en-US</dc:language>
  <cp:lastModifiedBy>alesp</cp:lastModifiedBy>
  <dcterms:modified xsi:type="dcterms:W3CDTF">2003-05-28T21:52:00Z</dcterms:modified>
  <cp:revision>27</cp:revision>
  <dc:subject/>
  <dc:title>Parecer N</dc:title>
</cp:coreProperties>
</file>