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3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Passa a denominar-se “Affonso Delloiagono (Sarrafo)” a ponte localizada no km 321 da Rodovia Cândido Portinari– SP 334, sobre o Rio Pardo, na divisa dos Municípios de Ribeirão Preto e Jardinópoli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7 de fevereiro de 2003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29:00Z</dcterms:created>
  <dc:creator>Carlos H. Margadona</dc:creator>
  <dc:description/>
  <dc:language>en-US</dc:language>
  <cp:lastModifiedBy>alesp</cp:lastModifiedBy>
  <dcterms:modified xsi:type="dcterms:W3CDTF">2003-02-13T19:29:00Z</dcterms:modified>
  <cp:revision>3</cp:revision>
  <dc:subject/>
  <dc:title/>
</cp:coreProperties>
</file>