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</w:r>
      <w:r>
        <w:rPr>
          <w:b w:val="false"/>
          <w:sz w:val="24"/>
        </w:rPr>
        <w:t>São Paulo, 7 de fevereiro de 2003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048/20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14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587, originário do Projeto de lei nº 318, de 2002, de autoria do Deputado Vitor Sapienza, aprovado por esta Assembléia em sessão de 5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O referido projeto de lei dá a denominação de </w:t>
      </w:r>
      <w:r>
        <w:rPr>
          <w:color w:val="000000"/>
          <w:sz w:val="24"/>
        </w:rPr>
        <w:t>“Luiz Fávero” ao trevo de acesso localizado no km 137,953 da Rodovia Comandante João Ribeiro de Barros – SP 255, no Município de Bocain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ELINO CARDOS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9:17:00Z</dcterms:created>
  <dc:creator>Carlos H. Margadona</dc:creator>
  <dc:description/>
  <dc:language>en-US</dc:language>
  <cp:lastModifiedBy>alesp</cp:lastModifiedBy>
  <dcterms:modified xsi:type="dcterms:W3CDTF">2003-02-13T19:17:00Z</dcterms:modified>
  <cp:revision>3</cp:revision>
  <dc:subject/>
  <dc:title/>
</cp:coreProperties>
</file>