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79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79, de 2002, de autoria do nobre Deputado José Augusto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O Governo do Estado firmará convênio para concessão de subvenção às Associações de Pais e Mestres das unidades de ensino fundamental e médio da rede oficial de ensino estadu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º - A subvenção de que trata o “caput” será mensal e corresponderá, para cada pessoa contratada, a 70 (setenta) Unidades Fiscais do Estado de São Paulo – UFESPs, que se destinará, exclusivamente, à contratação de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 2 (dois) vigias e 1 (um) zelador para as escolas que funcionam em 2 (dois) ou mais períodos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1 (um) vigia e 1 (um) zelador para as escolas que funcionam em apenas um perío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º - Na importância especificada no parágrafo anterior estão compreendidas as despesas de cobertura de encargos referentes às pessoas contratad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º - No mês de dezembro de cada ano, as Associações de Pais e Mestres conveniadas receberão, além da importância mencionada no §1º, quantia a ela equivalente com a finalidade de pagar o 13º (décimo terceiro) salár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º - O montante de que trata o parágrafo anterior, será pago proporcionalmente ao número de meses trabalhados pelas pessoas contratad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º - Anualmente, será repassado às Associações conveniadas valor correspondente a 1/3 (um terço) da subvenção mensal concedida para efeito de cumprimento do disposto na última parte do inciso XVII, do artigo 7º, da Constituição Feder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As Associações interessadas em firmar o convênio deverão protocolizar seus requerimentos, acompanhados dos documentos necessários à sua consecução, na Secretaria da Edu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As entidades subvencionadas deverão prestar contas à Secretaria da Educação, até o 10º (décimo) dia útil do mês de fevereiro do ano subseqüente à assinatura do convên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 – A não prestação de contas no prazo estipulado impedirá a renovação do convênio com as entidades interessadas, independentemente das medidas legais cabívei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O Poder Executivo regulamentará esta lei no prazo de 120 (cento e vinte) dias, a contar d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As despesas decorrentes da execução desta lei correrão à conta de dotações orçamentárias próprias, consignadas no orçamento.</w:t>
      </w:r>
    </w:p>
    <w:p>
      <w:pPr>
        <w:pStyle w:val="BodyTextIndent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Artigo 6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12 de feverei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82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05:00Z</dcterms:created>
  <dc:creator>Denise Ziober</dc:creator>
  <dc:description/>
  <dc:language>en-US</dc:language>
  <cp:lastModifiedBy>alesp</cp:lastModifiedBy>
  <cp:lastPrinted>2002-12-06T12:43:00Z</cp:lastPrinted>
  <dcterms:modified xsi:type="dcterms:W3CDTF">2003-02-13T18:14:00Z</dcterms:modified>
  <cp:revision>3</cp:revision>
  <dc:subject/>
  <dc:title>PROCESSO:       PROJETO DE LEI Nº .....,  DE l.99....</dc:title>
</cp:coreProperties>
</file>