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54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Em sua Mensagem n.º 93, de 2002, o Excelentíssimo Senhor Governador do Estado de São Paulo encaminhou para a apreciação desta Assembléia Legislativa o Projeto de lei n.º 554, de 2002, que altera a Lei n.º 6.374, de 1º de março de 1989, que dispõe sobre a instituição do Imposto sobre Operações Relativas à Circulação de Mercadorias e sobre Prestação de Serviços de Transporte Interestadual e Intermunicipal e de Circulação – ICMS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Durante o período em que permaneceu em pauta , nos termos regimentais, a propositura foi alvo de 3 (três) emendas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Seguindo os tramites regimentais o projeto foi encaminhado à Comissão de Constituição e Justiça para ser apreciado no tocante aos aspectos constitucional, legal e jurídico, consoante o que dispõe o §1º do artigo 31 da X Consolidação do Regimento Intern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É o que passamos a fazer, na qualidade de relator designad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</w:rPr>
        <w:tab/>
      </w:r>
      <w:r>
        <w:rPr>
          <w:b/>
          <w:sz w:val="24"/>
        </w:rPr>
        <w:t>Do Projeto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mensagem governamental visa alterar a Lei de Lei n.º 6.374, de 1º de março de 1989, que dispõe sobre a instituição do Imposto sobre Operações Relativas à Circulação de Mercadorias e sobre Prestação de Serviços de Transporte Interestadual e Intermunicipal e de Circulação – ICMS, reduzindo para 12% a alíquota do imposto nas operações com álcool etílico hidratado carburante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matéria abordada pelo projeto sob exame é tema de natureza legislativa, nos termos do artigo 19 e 24 da Constituição do Estad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ssim, sob os aspectos de ordem constitucional, legal e jurídico, inexistem óbices que impeçam a sua aprovaçã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Nesse sentido, somos favoráveis à aprovação do projeto de lei 554, de 2002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</w:rPr>
        <w:tab/>
      </w:r>
      <w:r>
        <w:rPr>
          <w:b/>
          <w:sz w:val="24"/>
        </w:rPr>
        <w:t>Das emendas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emenda de n.º 1 pretende acrescentar os códigos da NBM/SH, justificando para tanto que a medida visa explicitar no texto os Códigos da Nomenclatura Comum do Mercosul referentes ao álcool anidro carburante, à gasolina e ao querosene de aviação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Não recomendamos a inclusão dos códigos relativos às mercadorias supra citadas, sobretudo, no caso do álcool etílico anidro carburante, porquanto o código atribuído, 2207.10, não se refere apenas ao álcool anidro, mas todo e qualquer álcool etílico não desnaturado, com teor alcoólico em volume igual ou superior a 80% do volume. Razão pela qual não se justifica a determinação, eis que aquela expressão é muito mais abrangente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s notas explicativas do Sistema Harmonizado da Nomenclatura Brasileira de Mercadorias (Nomenclatura Comum do Mercosul): “O álcool etílico tem numerosas aplicações, especialmente somo solvente na fabricação de produtos químicos, vernizes, etc., em iluminação e aquecimento, na preparação de bebidas alcoólicas, etc”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ssim, somos contrários à aprovação da emenda de n.º 1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emenda de n.º 2 pretende reduzir a alíquota do álcool etílico hidratado carburante para 7%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Lei Complementar n.º 101, de 2000, conhecida como Lei de Responsabilidade Fiscal prevê, explicitamente em seu artigo 14, a renúncia de receita como hipótese de transgressão às normas de finanças públicas, configurando hipótese de responsabilidade na gestão fiscal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Nesse sentido, não recomendamos o acolhimento da emenda de n.º 2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Por sua vez, a emenda de n.º 3 pretende impor um controle de preços aos combustíveis, por meio de lei estadual, configurando flagrante invasão de competência, por se tratar de matéria de competência federal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À parte a questão da competência, deve-se ainda ser enfatizado que o controle de preços não tem demonstrado ao longo dos anos em que era praticado pelo extinto Conselho Interministerial de Preços – CIP ser uma forma adequada de intervenção do Estado na economia, até porque acaba por não atingir aos objetivos a que se propõe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Somos, portanto, contrários à aprovação da emenda de n.º 3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Diante do exposto, manifestamo-nos, sob os aspectos que ora nos cabe examinar a matéria: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 – Favoravelmente à aprovação do Projeto de lei n.º 554, de 2002 e contrariamente à aprovação das emendas de n.ºs 1,2 e 3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) Edson Aparecido - Relator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provado o parecer do relator, favorável à proposição e contrário às emendas de n.º 1, 2 e 3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Sala das Comissões, em 20-11-02.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ab/>
        <w:t>a) Carlos Sampaio – Presidente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rlos Sampaio,  Edson Aparecido, Vanderlei Siraque, Roque Barbiere, Salvador Khuriyeh,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25:00Z</dcterms:created>
  <dc:creator>alesp</dc:creator>
  <dc:description/>
  <dc:language>en-US</dc:language>
  <cp:lastModifiedBy>alesp</cp:lastModifiedBy>
  <dcterms:modified xsi:type="dcterms:W3CDTF">2003-02-21T21:54:00Z</dcterms:modified>
  <cp:revision>7</cp:revision>
  <dc:subject/>
  <dc:title>Parecer N</dc:title>
</cp:coreProperties>
</file>