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iro, nos termos  regimentais,  tramitação em Regime  de Urgência  para o Projeto de Lei n</w:t>
        <w:softHyphen/>
        <w:t>.º 477, de 2002, de autoria  do Deputado Geraldo Vinholi, que dispõe sobre o desenvolvimento de programas, projetos e atividades visando a incentivar os criadores de gado bovino a integrarem o Sistema Brasileiro de Identificação e Certificação de Origem Bovina e Bubalina - SISBOV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presente solicitação se justifica pela importância da matéria  tratada  na referida  proposição, cujo objeto  ficará  prejudicado se não for resolvido imediatam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Sala das Sessões, em  26/2/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) Geraldo Vinho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22 -2602031635005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35:00Z</dcterms:created>
  <dc:creator>Alesp</dc:creator>
  <dc:description/>
  <dc:language>en-US</dc:language>
  <cp:lastModifiedBy>alesp</cp:lastModifiedBy>
  <dcterms:modified xsi:type="dcterms:W3CDTF">2003-02-27T21:32:00Z</dcterms:modified>
  <cp:revision>4</cp:revision>
  <dc:subject/>
  <dc:title>REQUERIMENTO Nº             , DE 2003</dc:title>
</cp:coreProperties>
</file>