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 1,  AO PROJETO DE LEI COMPLEMENTAR Nº 2 DE 200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L Nº 5,  de 2003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Suprima-se o inciso V e o parágrafo único do artigo 3º do projeto em epígrafe, e sejam inseridos neste mesmo artigo os seguintes parágrafos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Artigo 3º. ...............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. Diante da apresentação do projeto de lei classificatório, e antes de seu exame de constitucionalidade e legalidade, a Assembléia Legislativa solicitará manifestação do Departamento de Apoio ao Desenvolvimento das Estâncias acerca do atendimento dos requisitos estabelecidos no artigo 2º desta lei complementar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141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§ 2º. O instrumento da solicitação referida no parágrafo anterior será instruída com cópia do projeto de lei classificatório e dos documentos que o instruem.</w:t>
      </w:r>
    </w:p>
    <w:p>
      <w:pPr>
        <w:pStyle w:val="Normal"/>
        <w:ind w:left="141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§ 3º. Se não houver resposta à solicitação referida no parágrafo § 1º no prazo improrrogável de 90 (noventa) dias, a manifestação do Departamento de Apoio ao Desenvolvimento das Estâncias será substituída por parecer apresentado pela Comissão para tanto incumbida pelo Regimento Interno da Assembléia Legislativa.”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ab/>
        <w:tab/>
      </w:r>
      <w:r>
        <w:rPr>
          <w:color w:val="000000"/>
          <w:sz w:val="22"/>
        </w:rPr>
        <w:t>O grande mérito da propositura ora emendada é pretender contornar os entraves criados pelo Departamento de Apoio e Desenvolvimento das Estâncias. De acordo com levantamento da assessoria desta bancada, nesta legislatura que se encerra apresentaram-se 124 projetos de lei pretendendo classificar Município como estância. Todos foram remetidos ao tal Departamento, mas de lá apenas 13 voltara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O modelo proposto, entretanto, não parece coerente. Lá se sugeriu que a propositura fosse acompanhada da manifestação solicitada pela Assembléia. Mas, se o projeto de lei está sendo apresentado, como seria possível já trazê-lo instruído com a manifestação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A emenda estabelece, então, que a solicitação da manifestação ocorrerá durante o trâmite do projeto classificatório, antes de sua análise pela Comissão de Constituição e Justiça. E estabelece, ainda mais, que a solicitação será feita por instrumento formado pelas cópias do projeto de lei, de maneira que, vencido o prazo para a apresentação da manifestação, não seja necessário nem mesmo aguardar o retorno dos autos, evitando-se, assim, maiores atras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la das sessões, em   25/2/2003             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) CARLINHOS ALMEID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297 -2502031517001.8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Bookman Old Style" w:hAnsi="Bookman Old Style" w:cs="Bookman Old Style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17:00Z</dcterms:created>
  <dc:creator>Alesp</dc:creator>
  <dc:description/>
  <dc:language>en-US</dc:language>
  <cp:lastModifiedBy>alesp</cp:lastModifiedBy>
  <cp:lastPrinted>2003-02-25T15:15:00Z</cp:lastPrinted>
  <dcterms:modified xsi:type="dcterms:W3CDTF">2003-02-25T20:33:00Z</dcterms:modified>
  <cp:revision>4</cp:revision>
  <dc:subject/>
  <dc:title>EMENDA Nº    AO PROJETO DE LEI COMPLEMENTAR Nº 2 DE 2003</dc:title>
</cp:coreProperties>
</file>