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335, DE 25 DE FEVEREIRO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402" w:right="360" w:firstLine="1701"/>
        <w:jc w:val="both"/>
        <w:rPr>
          <w:i/>
          <w:i/>
        </w:rPr>
      </w:pPr>
      <w:r>
        <w:rPr>
          <w:i/>
        </w:rPr>
        <w:t>Autoriza o Departamento de Estradas de Rodagem - DER a transmitir, por cessão gratuita, os direitos possessórios sobre o imóvel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o Departamento de Estradas de Rodagem - DER autorizado a transmitir, por cessão gratuita, ao Município de Mirassolândia, os direitos possessórios sobre imóvel com benfeitorias, pertinenteao trecho da SP-427 (Rodovia Délcio Custódio da Silva) compreendido entre os kms 29 e 30,181, com extensão de 1.181m e área de 59.050m2, destinado à utilização como via públic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imóvel, de que trata o artigo anterior, assim se descreve e se identifica, conforme consta do Processo nº 229.433/2001-DER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marco 0 (zero), cravado na cerca da faixa de domínio do DER (SP-427), daí segue com rumo de 31º14'15"NW e distância de 913,800m (novecentos e treze metros e oitocentos centímetros) até o marco 1 (um); confrontando do marco 0 (zero) ao marco 1 (um) com Antonio Vetorazzo, Distrito Industrial, Benedito Fetti e parte de Oduvaldo Mathiel, daí segue em curva com raio de 305,62m (trezentos e cinco metros e sessenta e dois centímetros) e desenvolvimento de 198,28m (cento e noventa e oito metros e vinte e oito centímetros) até o marco 2 (dois); confrontando do marco 1 (um) ao marco 2 (dois) com parte de Oduvaldo Mathiel, Estrada Municipal e parte de Antonio Andreguetti Filho, daí segue com rumo de 5º56'10"NE e distância de 52,69m (cinqüenta e dois metros e sessenta e nove centímetros) até o marco 3 (três); confrontando do marco 2 (dois) ao marco 3 (três) com parte de Antonio Adreguetti Filho, Benedito Lourenço Salazar e Edivaldo Ramos, daí segue com rumo de 84º03'50"NW e distância de 50m (cinqüenta metros) até o marco 4 (quatro); confrontando do marco 3 (três) ao marco 4 (quatro) com o P.U. de Mirassolândia, daí segue com rumo de 5º56'10"SW e distância de 52,69m (cinqüenta e dois metros e sessenta e nove centímetros) até o marco 5 (cinco); confrontando do marco 4 (quatro) ao marco 5 (cinco) com Oduvaldo Mathiel, daí segue em curva com raio de 355,62m (trezentos e cinqüenta e cinco metros e sessenta e dois centímetros) e desenvolvimento de 230,72m (duzentos e trinta metros e setenta e dois centímetros) até o marco 6 (seis); confrontando do marco 5 (cinco) ao marco 6 (seis) com Oduvaldo Mathiel, daí segue com rumo 31º14'15"SE e distância de 913,80m (novecentos e treze metros e oitenta centímetros) até o marco 7 (sete); confrontando do marco 6 (seis) ao marco 7 (sete) com parte de Oduvaldo Mathiel, Oietes Aparecida Brigatti Alavarse e Etelvino de Matos Canhoto e outros, daí segue com rumo 58º45'45"NE e distância de 50m (cinqüenta metros) até o marco 0 (zero), onde iniciou o referido perímetro; confrontando do marco 7 (sete) ao marco 0 (zero) com faixa de domínio do DER (SP-427)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3º -</w:t>
      </w:r>
      <w:r>
        <w:rPr>
          <w:sz w:val="24"/>
        </w:rPr>
        <w:t xml:space="preserve"> O Município de Mirassolândia assume a responsabilidade, sem quaisquer ônus para o DER, de regularizar o domínio, relativamente à área cuja posse lhe é transferida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5 de feverei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Assessoria Técnico-Legislativa, aos 25 de fever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51:00Z</dcterms:created>
  <dc:creator>Alesp</dc:creator>
  <dc:description/>
  <dc:language>en-US</dc:language>
  <cp:lastModifiedBy>Alesp</cp:lastModifiedBy>
  <dcterms:modified xsi:type="dcterms:W3CDTF">2003-02-26T17:53:00Z</dcterms:modified>
  <cp:revision>1</cp:revision>
  <dc:subject/>
  <dc:title>LEI Nº 11</dc:title>
</cp:coreProperties>
</file>