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MENDA Nº 7,   AO PROJETO DE LEI Nº 35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( SL Nº14 de 2003)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Suprima-se o inciso X do artigo 5º do PL em comento, renumerando-se os demai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</w:rPr>
        <w:tab/>
      </w:r>
      <w:r>
        <w:rPr/>
        <w:t>Não é tolerável que se pretenda gastar os parcos recursos destinados ao ensino público com programa de segurança escolar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 xml:space="preserve">Não entendemos que o gasto não é importante, mas, essas despesas devem onerar o orçamento destinado à segurança pública e nunca o orçamento destinado à manutenção 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do ensin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/>
      </w:pPr>
      <w:r>
        <w:rPr/>
        <w:t>Sala das Sessões, em 26/2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b/>
          <w:b/>
        </w:rPr>
      </w:pPr>
      <w:r>
        <w:rPr>
          <w:b/>
        </w:rPr>
        <w:t>a)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52 -260203185100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51:00Z</dcterms:created>
  <dc:creator>Lideança do PT - ALESP</dc:creator>
  <dc:description/>
  <dc:language>en-US</dc:language>
  <cp:lastModifiedBy>alesp</cp:lastModifiedBy>
  <dcterms:modified xsi:type="dcterms:W3CDTF">2003-02-26T23:15:00Z</dcterms:modified>
  <cp:revision>5</cp:revision>
  <dc:subject/>
  <dc:title>EMENDA Nº    AO PROJETO DE LEI Nº 35/2003</dc:title>
</cp:coreProperties>
</file>