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62 , de 2003.</w:t>
      </w:r>
    </w:p>
    <w:p>
      <w:pPr>
        <w:pStyle w:val="TextBody"/>
        <w:rPr>
          <w:sz w:val="24"/>
        </w:rPr>
      </w:pPr>
      <w:r>
        <w:rPr>
          <w:sz w:val="24"/>
        </w:rPr>
        <w:t>Da Comissão de Constituição e Justiça, sobre o Projeto de Lei n.º 556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sua Mensagem n.º 95, de 2002, o Excelentíssimo Senhor Governador do Estado de São Paulo encaminhou para a apreciação desta Assembléia Legislativa o Projeto de lei n.º 556, de 2002, que autoriza o Poder Executivo a contrair financiamento junto ao Banco Interamericano de Desenvolvimento – BID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urante o período em que permaneceu em pauta, nos termos regimentais, a propositura foi alvo de 1(uma)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eguindo os tramites regimentais o projeto foi encaminhado à Comissão de Constituição e Justiça para ser apreciado no tocante aos aspectos constitucional, legal e jurídico, consoante o que dispõe o §1º do artigo 31 da X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que passamos a fazer, na qualidade de relator design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o Proj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mensagem governamental visa autorizar o Poder Executivo a contrair financiamento junto ao Banco Interamericano de Desenvolvimento – BID, no valor de até US$20,000,000.00 (vinte milhões de dólares dos Estados Unidos da América), destinado a executar o “Programa Cultura e Cidadania para a Inclusão Social – Fábricas de Cultur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matéria abordada pelo projeto sob exame é tema de natureza legislativa, nos termos do artigo 19 e 24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, sob os aspectos de ordem constitucional, legal e jurídico, inexistem óbices que impeçam a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se sentido, somos favoráveis à aprovação do projeto de lei 556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as emen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emenda de n.º 1 pretende incluir o Programa de Criação de Centros de Educação Musical no Estado de São Paulo, como beneficiário dos recursos auferidos pela operação financeira objeto da proposta do Exec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 que concerne aos aspectos que ora nos cabe examinar, não encontramos óbices à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ssa forma, conclui-se pela aprovação da emenda de n.º 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ante do exposto, manifestamo-nos, favoravelmente à aprovação do Projeto de lei n.º 556, de 2002, e da emenda de n.º 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É o nosso parec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Edson Aparecid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 e à emenda nº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0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los Sampaio – Edson Aparecido – Vanderlei Siraque – Roque Barbiere – Salvador Khuriyeh – Aldo Demarch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31:00Z</dcterms:created>
  <dc:creator>alesp</dc:creator>
  <dc:description/>
  <dc:language>en-US</dc:language>
  <cp:lastModifiedBy>alesp</cp:lastModifiedBy>
  <cp:lastPrinted>2003-02-19T18:06:00Z</cp:lastPrinted>
  <dcterms:modified xsi:type="dcterms:W3CDTF">2003-02-19T21:06:00Z</dcterms:modified>
  <cp:revision>5</cp:revision>
  <dc:subject/>
  <dc:title>Parecer N</dc:title>
</cp:coreProperties>
</file>