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>PARECER nº    98      , DE 2003, DE RELATOR ESPECIAL, EM SUBSTITUIÇÃO AO  DA COMISSÃO DE EDUCAÇÃO, sobre o Projeto de Lei nº 725/2001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De iniciativa do nobre Deputado Dorival Braga, o Projeto de Lei nº 725, de 2001, tem por finalidade a obrigatoriedade de instalação de bebedouros com água mineral na rede escolar oficial estadual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Regimentalmente, a propositura cumpriu pauta, não tendo recebido emendas ou substitutivos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A douta Comissão de Constituição e Justiça manifestou-se pelo acolhimento da proposição, em cumprimento ao que determina o Regimento Interno deste Pode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Cabe-nos, agora, exarar parecer sobre  a propositura entelada, na qualidade de Relator Especial em substituição  ao da Comissão de Educação, posto que o  órgão não se pronunciou em tempo hábil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É o relatóri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Ao examinar o projeto constatamos que a matéria objetiva contribuir efetivamente para a diminuição  de várias moléstias que acometem os jovens em idade escolar ,e  que tem na água,  seu  principal veículo de transmissão 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Entendemos que  a  iniciativa do autor da presente propositura guarda aspecto  de elevado alcance social, sobretudo quando consagra a participação do Poder Público em ação preventiva, que sabidamente é muito mais eficaz que qualquer outr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Assim, por todo o exposto, somos favoráveis à aprovação do Projeto de Lei nº 725, de 2001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</w:t>
      </w:r>
      <w:r>
        <w:rPr>
          <w:b/>
          <w:i/>
          <w:sz w:val="28"/>
        </w:rPr>
        <w:t>a) Campos Machado -  Relator Especial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1:33:00Z</dcterms:created>
  <dc:creator>zara bensadon</dc:creator>
  <dc:description/>
  <dc:language>en-US</dc:language>
  <cp:lastModifiedBy>zara bensadon</cp:lastModifiedBy>
  <cp:lastPrinted>2003-02-05T16:24:00Z</cp:lastPrinted>
  <dcterms:modified xsi:type="dcterms:W3CDTF">2003-02-26T21:56:00Z</dcterms:modified>
  <cp:revision>3</cp:revision>
  <dc:subject/>
  <dc:title>                        PARECER nº                                        , DE 2003, DE RELATOR ESPECIAL, EM SUBSTITUIÇÃO AO  DA COMISSÃO DE EDUCAÇÃO, sobre o Projeto de Lei nº 725/2001</dc:title>
</cp:coreProperties>
</file>