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4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33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7, originário do Projeto de lei nº 997, de 1999,  de autoria do Deputado Cícero de Freitas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eferência de atendimento aos maiores de 60 (sessenta) anos nos órgãos públicos e nos estabelecimentos comerciais em geral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17:00Z</dcterms:created>
  <dc:creator>Carlos H. Margadona</dc:creator>
  <dc:description/>
  <dc:language>en-US</dc:language>
  <cp:lastModifiedBy>Alesp</cp:lastModifiedBy>
  <dcterms:modified xsi:type="dcterms:W3CDTF">2003-02-20T20:17:00Z</dcterms:modified>
  <cp:revision>3</cp:revision>
  <dc:subject/>
  <dc:title/>
</cp:coreProperties>
</file>