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3 de feverei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162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8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00, originário do Projeto de lei nº 856, de 2001,  de autoria do Deputado Antonio Salim Curiati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 “Prof. Dr. José Ozi” ao viaduto localizado no km 164,9 da Rodovia Raposo Tavares – SP 270, no Município de Itapetininga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INO CARDOS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0:35:00Z</dcterms:created>
  <dc:creator>Carlos H. Margadona</dc:creator>
  <dc:description/>
  <dc:language>en-US</dc:language>
  <cp:lastModifiedBy>Alesp</cp:lastModifiedBy>
  <dcterms:modified xsi:type="dcterms:W3CDTF">2003-02-20T20:36:00Z</dcterms:modified>
  <cp:revision>3</cp:revision>
  <dc:subject/>
  <dc:title/>
</cp:coreProperties>
</file>