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70, DE 200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 EM SUBSTITUIÇÃO AO DA COMISSÃO DE CONSTITUIÇÃO E JUSTIÇA SOBRE O PROJETO DE LEI Nº 440, DE 2001, VETADO PARCIALMENTE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>De autoria do Deputado Vanderlei Macris, o projeto em epígrafe objetiva criar o Polo Tecnológico da Indústria Têxtil e de Confecções, da região integrada pelos municípios de Americana, Nova Odessa, Santa Bárbara D’Oeste , Sumaré e Hortolândia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>Após o trâmite regimental, foi o projeto aprovado em Sessão de 08 de novembro de 2002, sendo expedido o competente Autógrafo de nº 25.506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>Através da Mensagem A-nº 152/2002, o Senhor Governador do Estado, usando da faculdade que lhe confere o artigo 28,§ 1º, combinado com o artigo 47, inciso IV da Constituição Estadual, vetou  parcialmente o projeto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 xml:space="preserve">Por força do despacho do senhor Presidente (fls. 34 v), foi o projeto encaminhado ao exame da Comissão de Constituição e Justiça, competindo-nos nesta oportunidade, face à não manifestação daquele órgão técnico no prazo regimental, analisar a matéria vetada quanto ao aspecto constitucional, legal e jurídico. </w:t>
      </w:r>
    </w:p>
    <w:p>
      <w:pPr>
        <w:pStyle w:val="Recuodecorpodetexto2"/>
        <w:spacing w:before="240" w:after="240"/>
        <w:rPr/>
      </w:pPr>
      <w:r>
        <w:rPr/>
        <w:t>Ao analisarmos o projeto, verificamos que a despeito dos argumentos apresentados pelo Senhor Governador para justificar o veto ao artigo 3º da proposta, somos compelidos a discordar de suas razões.</w:t>
      </w:r>
    </w:p>
    <w:p>
      <w:pPr>
        <w:pStyle w:val="Recuodecorpodetexto2"/>
        <w:spacing w:before="240" w:after="240"/>
        <w:rPr/>
      </w:pPr>
      <w:r>
        <w:rPr/>
        <w:t>O dispositivo vetado estabelece que:</w:t>
      </w:r>
    </w:p>
    <w:p>
      <w:pPr>
        <w:pStyle w:val="Recuodecorpodetexto2"/>
        <w:spacing w:before="240" w:after="240"/>
        <w:ind w:left="3600" w:firstLine="720"/>
        <w:rPr>
          <w:sz w:val="28"/>
        </w:rPr>
      </w:pPr>
      <w:r>
        <w:rPr/>
        <w:t>Artigo 3º. Para as empresas já instaladas ou que vierem a se instalar no Pólo, cuja atuação se harmonize com os objetivos previstos no artigo anterior, poderão ser oferecidos estímulos pelo Poder Público, tais como concessão de benefícios financeiros e fiscais e celebração de convênios de cooperação e assessoria técnica com órgãos governamentais especializados, universidades e outras instituições de ensino.</w:t>
      </w:r>
    </w:p>
    <w:p>
      <w:pPr>
        <w:pStyle w:val="Recuodecorpodetexto2"/>
        <w:spacing w:before="240" w:after="240"/>
        <w:rPr/>
      </w:pPr>
      <w:r>
        <w:rPr/>
        <w:t xml:space="preserve">Entende o Senhor Governador que o artigo 3º da proposta, uma vez que autoriza a oferta de estímulos pelo Poder Público, mediante a concessão de incentivos fiscais e financeiros, no que se refere ao Imposto sobre Operações Relativas à Circulação de Mercadorias e sobre Prestações de Serviços de Transporte Interestadual e Intermunicipal e de Comunicação – ICMS, lembra o Senhor Governador que a concessão de benefícios só pode ser efetivada mediante convênios celebrados e ratificados pelos Estados e pelo Distrito Federal, após manifestação do Conselho Nacional de Política Fazendária – CONFAZ. Entende ainda, o Senhor Governador que há uma inconstitucionalidade material no dispositivo vetado, consubstanciada na exigência do convênio ser anterior à concessão ou revogação dos benefícios ou incentivos fiscais. </w:t>
      </w:r>
    </w:p>
    <w:p>
      <w:pPr>
        <w:pStyle w:val="Recuodecorpodetexto2"/>
        <w:spacing w:before="240" w:after="240"/>
        <w:rPr/>
      </w:pPr>
      <w:r>
        <w:rPr/>
        <w:t>No que se refere aos outros impostos estaduais, alega o Senhor Governador que a concessão pode ser formalizada unilateralmente, entretanto, haverá renúncia fiscal se a redução de receita não for compensada e assim, de acordo com o Senhor Governador, pressuporia aumento de impostos em atividade econômica diversa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>Ora, ao nosso ver, o dispositivo vetado não se restringe à concessão de benefícios fiscais, pois prevê a celebração de convênios de cooperação e assessoria técnica com órgãos governamentais especializados, universidades e instituições de ensino; bem como a concessão de benefícios financeiros. Este dispositivo é bastante amplo e permite a implementação Pólo Tecnológico e a conjugação de forças para o desenvolvimento econômico da região onde este se insere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 xml:space="preserve">Ainda, no que se refere à autorização de concessão de benefícios fiscais, em nenhum momento o dispositivo vetado determina a concessão de benefício independente de estudos de viabilidade técnico-financeira ou de convênios aprovados  pelo CONFAZ, apenas estabelece a possibilidade de fazê-lo, de acordo com a conveniência e o interesse do Estado. A Comissão de Constituição e Justiça e o Plenário desta Casa já se manifestaram pela constitucionalidade, juridicidade e legalidade da proposta. 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 xml:space="preserve">Ainda, no que se refere à renúncia de receitas, alegada pelo Senhor Governador, esta pode ser compensada por aumento de arrecadação obtido por uma gestão fiscal mais eficiente e pelo aumento da atividade econômica. </w:t>
      </w:r>
    </w:p>
    <w:p>
      <w:pPr>
        <w:pStyle w:val="Recuodecorpodetexto2"/>
        <w:spacing w:before="240" w:after="240"/>
        <w:rPr/>
      </w:pPr>
      <w:r>
        <w:rPr/>
        <w:t>Acrescenta ainda que:</w:t>
      </w:r>
    </w:p>
    <w:p>
      <w:pPr>
        <w:pStyle w:val="Recuodecorpodetexto2"/>
        <w:spacing w:before="240" w:after="240"/>
        <w:ind w:left="1814" w:firstLine="720"/>
        <w:rPr/>
      </w:pPr>
      <w:r>
        <w:rPr/>
        <w:t>“</w:t>
      </w:r>
      <w:r>
        <w:rPr/>
        <w:t>Nem é demais salientar que a decisão sobre a aplicação dos recursos públicos está ligada às prioridades estabelecidas pelo Governo e, paralelamente, ao planejamento e aos estudos técnicos que, em função dessas prioridades, sejam realizados pela Administração. Por isso mesmo, o artigo 174, III, da Constituição do Estado, reproduzindo as disposições do artigo 165, III, da Constituição Federal, outorga ao Poder Executivo, com exclusividade, a iniciativa para instaurar o processo de formação das leis de natureza orçamentária, como decorrência natural do exercício da função de administrar.”</w:t>
      </w:r>
    </w:p>
    <w:p>
      <w:pPr>
        <w:pStyle w:val="Recuodecorpodetexto2"/>
        <w:spacing w:before="240" w:after="240"/>
        <w:rPr/>
      </w:pPr>
      <w:r>
        <w:rPr/>
        <w:t>Muito nos admira que se elenque, dentre as razões do veto, a necessidade de se efetuarem estudos minuciosos para aferição de seus reflexos nas receitas do Estado para a concessão de benefícios ou incentivos fiscais às empresas instaladas no Pólo Tecnológico da Indústria Têxtil e de Confecções. O mínimo que se espera de um gestor público responsável é que suas decisões sejam baseadas em informações fidedignas obtidas através de estudos consistentes. Seria irresponsabilidade do Estado eximir-se de elaborar estudos minuciosos antes de implementar qualquer política pública.</w:t>
      </w:r>
    </w:p>
    <w:p>
      <w:pPr>
        <w:pStyle w:val="Recuodecorpodetexto2"/>
        <w:spacing w:before="240" w:after="240"/>
        <w:rPr/>
      </w:pPr>
      <w:r>
        <w:rPr/>
        <w:t>No que se refere à aplicação dos recursos de acordo com as prioridades do Governo, lembramos que entre outras coisas, as prioridades e metas do Governo do Estado estão dispostas na lei de diretrizes orçamentárias, dispõe sobre as alterações na legislação tributária e estabelece a política de aplicação das agências financeiras oficiais de fomento, que é elaborada pelos órgãos técnicos do Executivo e discutida, aprimorada e aprovada pela Assembléia Legislativa.</w:t>
      </w:r>
    </w:p>
    <w:p>
      <w:pPr>
        <w:pStyle w:val="Normal"/>
        <w:widowControl/>
        <w:spacing w:lineRule="atLeast" w:line="320" w:before="240" w:after="240"/>
        <w:ind w:firstLine="1814"/>
        <w:jc w:val="both"/>
        <w:rPr>
          <w:sz w:val="24"/>
        </w:rPr>
      </w:pPr>
      <w:r>
        <w:rPr>
          <w:sz w:val="24"/>
        </w:rPr>
        <w:t>Diante do exposto, no que nos compete analisar, somos favoráveis à aprovação do dispositivo vetado constante do  Projeto de lei n.º 440, de 2001, e contrários ao veto.</w:t>
      </w:r>
    </w:p>
    <w:p>
      <w:pPr>
        <w:pStyle w:val="Normal"/>
        <w:widowControl/>
        <w:spacing w:lineRule="atLeast" w:line="320" w:before="120" w:after="240"/>
        <w:ind w:firstLine="181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)ANTONIO MENTOR - Relator  Especial </w:t>
      </w:r>
    </w:p>
    <w:sectPr>
      <w:type w:val="nextPage"/>
      <w:pgSz w:w="11906" w:h="16838"/>
      <w:pgMar w:left="1985" w:right="1701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20" w:before="120" w:after="240"/>
      <w:ind w:left="2552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240"/>
      <w:ind w:firstLine="181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04:00Z</dcterms:created>
  <dc:creator>Comissões1</dc:creator>
  <dc:description/>
  <dc:language>en-US</dc:language>
  <cp:lastModifiedBy>alesp</cp:lastModifiedBy>
  <cp:lastPrinted>2003-02-10T14:00:00Z</cp:lastPrinted>
  <dcterms:modified xsi:type="dcterms:W3CDTF">2003-02-20T19:26:00Z</dcterms:modified>
  <cp:revision>26</cp:revision>
  <dc:subject/>
  <dc:title>PARECER Nº                 DE 1997</dc:title>
</cp:coreProperties>
</file>