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</w:rPr>
      </w:pPr>
      <w:r>
        <w:rPr>
          <w:b/>
        </w:rPr>
        <w:t>Parecer nº 48, de 2003</w:t>
      </w:r>
    </w:p>
    <w:p>
      <w:pPr>
        <w:pStyle w:val="Textosimples"/>
        <w:jc w:val="center"/>
        <w:rPr>
          <w:b/>
          <w:b/>
        </w:rPr>
      </w:pPr>
      <w:r>
        <w:rPr>
          <w:b/>
        </w:rPr>
        <w:t>Da Comissão de Constituição e Justiça, sobre o Projeto de Lei nº 105, de 2002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De autoria da nobre Deputada Maria do Carmo Piunti, o presente projeto de lei objetiva dispor sobre sinalização de orientação turística nas rodovias estaduai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proposição esteve em pauta, nos termos regimentais, tendo recebido 1 (uma) emen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corrido o prazo da pauta e instruído o projeto, vem o mesmo à análise da Comissão de Constituição e Justiça a fim de receber parecer quanto ao seu aspecto constitucional, legal e jurídic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rata-se, no caso, de matéria de caráter legislativo e de competência concorrente no tocante à sua iniciativa "ex vi" do art. 24 da Constituição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Quanto à Emenda nº 1, cremos que se coaduna com os objetivos mirados pela propositura, inclusive ampliando seus horizontes visando garantir a participação da sociedade, através dos Conselhos Municipais de Turismo, na indicação dos atrativos, dos equipamentos e da infra-estrutura de apoio de interesse turístico, para fins de sinalização.</w:t>
      </w:r>
    </w:p>
    <w:p>
      <w:pPr>
        <w:pStyle w:val="Textosimples"/>
        <w:rPr/>
      </w:pPr>
      <w:r>
        <w:rPr/>
        <w:tab/>
      </w:r>
    </w:p>
    <w:p>
      <w:pPr>
        <w:pStyle w:val="Textosimples"/>
        <w:rPr/>
      </w:pPr>
      <w:r>
        <w:rPr/>
        <w:tab/>
        <w:t>Diante do exposto, sob os específicos prismas que competiam a este órgão técnico examinar, cumpre concluir pela inexistência de qualquer impedimento à aprovação do Projeto de Lei nº 105, de 2002, bem como da Emenda nº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) Eduardo Soltur  -  Relator</w:t>
      </w:r>
    </w:p>
    <w:p>
      <w:pPr>
        <w:pStyle w:val="Textosimples"/>
        <w:rPr/>
      </w:pPr>
      <w:r>
        <w:rPr/>
        <w:tab/>
      </w:r>
    </w:p>
    <w:p>
      <w:pPr>
        <w:pStyle w:val="Textosimples"/>
        <w:rPr/>
      </w:pPr>
      <w:r>
        <w:rPr/>
        <w:t>Aprovado o parecer do relator, favorável à proposição, com emenda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Sala das Comissões, em 19/6/2002</w:t>
      </w:r>
    </w:p>
    <w:p>
      <w:pPr>
        <w:pStyle w:val="Textosimples"/>
        <w:rPr/>
      </w:pPr>
      <w:r>
        <w:rPr/>
        <w:tab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los Sampaio-Edson Aparecido-Roque Barbiere-Eli Corrêa Filho-Petterson Prado-Salvados Khuriyeh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51:00Z</dcterms:created>
  <dc:creator>alesp</dc:creator>
  <dc:description/>
  <dc:language>en-US</dc:language>
  <cp:lastModifiedBy>alesp</cp:lastModifiedBy>
  <dcterms:modified xsi:type="dcterms:W3CDTF">2003-02-14T18:55:00Z</dcterms:modified>
  <cp:revision>6</cp:revision>
  <dc:subject/>
  <dc:title>Parecer nº 48,     de 2003</dc:title>
</cp:coreProperties>
</file>