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/>
      </w:pPr>
      <w:r>
        <w:rPr/>
      </w:r>
    </w:p>
    <w:p>
      <w:pPr>
        <w:pStyle w:val="Heading"/>
        <w:ind w:left="851" w:hanging="0"/>
        <w:rPr/>
      </w:pPr>
      <w:r>
        <w:rPr/>
      </w:r>
    </w:p>
    <w:p>
      <w:pPr>
        <w:pStyle w:val="Heading"/>
        <w:ind w:left="851" w:hanging="0"/>
        <w:rPr/>
      </w:pPr>
      <w:r>
        <w:rPr/>
      </w:r>
    </w:p>
    <w:p>
      <w:pPr>
        <w:pStyle w:val="Heading"/>
        <w:ind w:left="851" w:hanging="0"/>
        <w:rPr/>
      </w:pPr>
      <w:r>
        <w:rPr/>
        <w:t>Parecer nº    58,               de 2003</w:t>
      </w:r>
    </w:p>
    <w:p>
      <w:pPr>
        <w:pStyle w:val="Heading"/>
        <w:ind w:left="851" w:hanging="0"/>
        <w:rPr/>
      </w:pPr>
      <w:r>
        <w:rPr>
          <w:rFonts w:eastAsia="Bookman Old Style"/>
        </w:rPr>
        <w:t xml:space="preserve"> </w:t>
      </w:r>
      <w:r>
        <w:rPr/>
        <w:t xml:space="preserve">da Comissão de Segurança Pública, </w:t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obre o Projeto de Lei nº226, de 2002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 xml:space="preserve">O Deputado Carlos Braga apresentou o presente Projeto pretendendo atribuir a denominação “Tenente José João de Oliveira Coelho” ao Canil do 27º Batalhão da Polícia Militar de Jaú. Durante o período regimental de pauta, transcorrido entre as 51ª e 55ª Sessões Ordinárias, a proposição não recebeu qualquer emenda ou substitutivo.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ab/>
        <w:t>A Comissão de Constituição e Justiça aprovou o parecer favorável da lavra do Deputado Salvador Khuriyeh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Na seqüência do processo legislativo, vem a proposição a esta Comissão de Segurança Pública, para a análise de seu mérito. Cabe-me fazê-lo, na qualidade de Relator designado.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 xml:space="preserve">Da leitura de sua justificativa, conclui-se que  não há óbices à propositura. A pessoa que se pretende homenagear sempre gozou da admiração da corporação a que serviu  por longos anos,  de 1966 a 1995, sempre com dedicação e profissionalismo, merecendo ter seu nome perenizado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ab/>
        <w:t xml:space="preserve">O parecer é, pois,  favorável ao PL 226/2002, “ad referendum” do Plenário.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Sala das Comissões, em </w:t>
      </w:r>
    </w:p>
    <w:p>
      <w:pPr>
        <w:pStyle w:val="Normal"/>
        <w:ind w:left="851" w:hanging="0"/>
        <w:jc w:val="righ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851" w:hanging="0"/>
        <w:jc w:val="righ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1"/>
        <w:ind w:left="851" w:hanging="0"/>
        <w:rPr/>
      </w:pPr>
      <w:r>
        <w:rPr/>
        <w:t>VANDERLEI SIRAQUE</w:t>
      </w:r>
    </w:p>
    <w:p>
      <w:pPr>
        <w:pStyle w:val="Heading2"/>
        <w:ind w:left="851" w:hanging="0"/>
        <w:rPr>
          <w:sz w:val="24"/>
        </w:rPr>
      </w:pPr>
      <w:r>
        <w:rPr>
          <w:sz w:val="24"/>
        </w:rPr>
        <w:t>Relator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rovado o parecer do relator, favorável à proposição, “ad referendum” do Plenári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left="851" w:hanging="0"/>
        <w:rPr/>
      </w:pPr>
      <w:r>
        <w:rPr/>
        <w:t>Sala das Comissões, em 12/2/2003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Rosmary Corrêa – Presidente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4"/>
        </w:rPr>
        <w:t>Vanderlei Siraque – Edson Ferrarini – Conte Lopes – Edir Sales – Rosmary Corrêa.</w:t>
      </w:r>
    </w:p>
    <w:p>
      <w:pPr>
        <w:pStyle w:val="Textosimples"/>
        <w:ind w:left="851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26/2002 - CSP  - 31821 -2911021459009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right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59:00Z</dcterms:created>
  <dc:creator>Alesp</dc:creator>
  <dc:description/>
  <dc:language>en-US</dc:language>
  <cp:lastModifiedBy>alesp</cp:lastModifiedBy>
  <cp:lastPrinted>2002-11-29T14:57:00Z</cp:lastPrinted>
  <dcterms:modified xsi:type="dcterms:W3CDTF">2003-02-13T22:02:00Z</dcterms:modified>
  <cp:revision>4</cp:revision>
  <dc:subject/>
  <dc:title>Parecer nº                   de 2002</dc:title>
</cp:coreProperties>
</file>