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24"/>
        </w:rPr>
      </w:pPr>
      <w:r>
        <w:rPr>
          <w:rFonts w:cs="Arial" w:ascii="Arial" w:hAnsi="Arial"/>
          <w:b/>
          <w:sz w:val="24"/>
        </w:rPr>
        <w:t>PARECER Nº  77,    DE 2003</w:t>
      </w:r>
    </w:p>
    <w:p>
      <w:pPr>
        <w:pStyle w:val="Textosimples"/>
        <w:jc w:val="center"/>
        <w:rPr>
          <w:rFonts w:ascii="Arial" w:hAnsi="Arial" w:cs="Arial"/>
          <w:b/>
          <w:b/>
          <w:sz w:val="24"/>
        </w:rPr>
      </w:pPr>
      <w:r>
        <w:rPr>
          <w:rFonts w:cs="Arial" w:ascii="Arial" w:hAnsi="Arial"/>
          <w:b/>
          <w:sz w:val="24"/>
        </w:rPr>
        <w:t>De RELATOR ESPECIAL, em substituição ao da Comissão de Constituição e Justiça, acerca do Projeto de Lei Complementar nº 31/2001.</w:t>
      </w:r>
    </w:p>
    <w:p>
      <w:pPr>
        <w:pStyle w:val="Textosimples"/>
        <w:rPr>
          <w:rFonts w:ascii="Arial" w:hAnsi="Arial" w:cs="Arial"/>
          <w:b/>
          <w:b/>
          <w:sz w:val="24"/>
        </w:rPr>
      </w:pPr>
      <w:r>
        <w:rPr>
          <w:rFonts w:cs="Arial" w:ascii="Arial" w:hAnsi="Arial"/>
          <w:b/>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De autoria do Nobre Deputado Hamilton Pereira, o Projeto de Lei Complementar nº 31, de 2001, dispõe sobre o acesso de Subtenentes ao Quadro Auxiliar de Oficiais da PM, autorizando o Poder Executivo a fazê-lo, nas condições que especifica.</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A propositura esteve em pauta, nos termos regimentais, nos dias correspondentes às 143ª a 147ª Sessões Ordinárias, de 8 a 15/10/01, não recebendo emendas ou substitutivo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Na seqüência do processo legislativo foi encaminhada à Douta Comissão de Constituição e Justiça, tendo se esgotado o prazo regimental sem que houvesse deliberação a respeito.</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Por força de designação do Senhor Presidente, cabe-nos, na qualidade de Relator Especial, exarar parecer em substituição ao da CCJ, e o fazemos nos seguintes termo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Inicialmente, cabe-nos frisar que, embora sejam atos típicos da gestão do Senhor Governador do Estado aqueles relacionados aos servidores públicos estaduais, sejam eles civis ou militares, tais atos somente podem ser exercitados pela Lei, pois, sem esse instrumento, se estaria frente à inconstitucionalidade. E é a Lei, portanto, que legitima e define a direção superior da administração, tendo em vista que administrar é, no âmbito público, executar a lei de ofício.</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Além disso, os atos que resultem despesas para o erário público, despesas estas não previstas na lei orçamentária, exigem autorização legislativa para convalidar-se.</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Como a propositura em questão possui natureza autorizativa, estendendo ao Executivo a sua regulamentação, não há, portanto, ingerência na esfera própria do Chefe do Executivo, quando se concede, mediante lei, autorização para atos de governo que necessitam justamente dessa licença legislativa para sua materialização.</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Desse modo, pela sua natureza autorizativa, a propositura também não invade área de competência do Executivo, não ferindo o princípio da independência e harmonia entre os Poderes do Estado, consignado no artigo 5º da Carta Bandeirante.</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Além disso, esta Casa tem confirmado a constitucionalidade dos projetos autorizativos, que têm recebido parecer favorável nas Comissões, além da aprovação em Plenário, alguns, inclusive, foram aprovados tendo sido rejeitado o veto do Senhor Governador do Estado.</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Acerca do aspecto jurídico, cumpre salientar, ainda, que a propositura sob comento visa corrigir distorções da atual legislação, que promove tratamento desigual entre membros da Corporação da Polícia Militar, o que é vedado em nosso ordenamento jurídico.</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A nossa Constituição Federal traz, estampados em seu bojo, os Princípios da equidade e isonomia, visando garantir a todos a igualdade de tratamento e de oportunidades, de forma que não podemos admitir, por parte do Estado, tratamentos diferenciados que possam conferir benefícios a alguns em detrimento de outro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Evidencia-se pois, assim, a constitucionalidade e a legalidade incontestáveis do presente projeto, mesmo porque o objeto da propositura extrapola os estritos limites de uma questão do funcionalismo público, avançando para a questão da segurança pública e esta, por sua vez, traduz-se num dever do Estado e,  conseqüentemente, de todos os entes político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O atual aumento nos índices de violência e criminalidade que tem assolado todo o país e especialmente o nosso Estado, confirmam essa assertiva. As manifestações das Polícias Militares ocorridas tempos atrás, em diversos Estados da Federação, por melhores condições de trabalho, evidenciam o total descaso com que vem sendo tratada essa categoria de servidores, e no nosso Estado a situação não é diferente.</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Sendo assim, manifestamo-nos no sentido da aprovação do Projeto de Lei Complementar nº 31, de 2001, dada a sua constitucionalidade e juridicidade comprovadas, e legitimidade, vez que a proposta nasce do anseio dessa própria categoria de servidores que se expressa por meio de seus representante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Os Parlamentares, na qualidade de representantes, devem ser o canal de expressão dos cidadãos e de suas necessidades, inclusive dos servidores públicos, sejam eles civis ou militares, levando-se em conta, principalmente, o bem-estar coletivo, objetivo maior do Estado.</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A questão objeto do presente projeto está intimamente ligada ao bem-estar social coletivo, haja vista que a segurança pública é uma questão de toda a coletividade. Não fosse dessa forma, ainda assim, o projeto mereceria a atenção dos Nobres Parlamentares, tendo em vista que cuida dos interesses de uma grande Corporação, cujos indivíduos, acima de tudo, são cidadãos, e como tal merecem ser ouvidos e respeitados, com direito à profissão digna e à igualdade de oportunidade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Uma das principais causas da insegurança pública em nosso Estado, é a falta de mobilidade social das Praças, que não contam com o acesso ao Oficialato da Polícia Militar, e a presente propositura visa corrigir tal distorção, permitindo a promoção dos Subtenentes ao Quadro Auxiliar de Oficiais da PM, fazendo com que, em decorrência dessa ascensão, abra-se espaço, também, para a promoção de Soldados, Cabos e Sargentos.</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É de se ressaltar que estes Policiais fazem parte de uma Corporação, cujo sistema caracteriza-se por ser altamente hierarquizado e, portanto, extremamente rígido, o que dificulta a manifestação e expressão dos seus integrantes, reforçando a necessidade de uma ampla reforma e democratização do sistema de segurança no Estado, o que só pode ser feito com a participação da população e, também, dos Policiais Militares, motivo pelo qual somos favoráveis a aprovação do presente projeto de lei complementar.</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t>Diante do exposto, manifestamo-nos favoravelmente ao Projeto de Lei Complementar nº 31, de 2001, em face da sua constitucionalidade, legalidade e juridicidade.</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ab/>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 VANDERLEI SIRAQUE  -  Relator Especial</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03:00Z</dcterms:created>
  <dc:creator>alesp</dc:creator>
  <dc:description/>
  <dc:language>en-US</dc:language>
  <cp:lastModifiedBy>alesp</cp:lastModifiedBy>
  <dcterms:modified xsi:type="dcterms:W3CDTF">2003-02-24T18:03:00Z</dcterms:modified>
  <cp:revision>2</cp:revision>
  <dc:subject/>
  <dc:title>PARECER Nº  77,    DE 2002</dc:title>
</cp:coreProperties>
</file>