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ao PL nº 17, de 2003, de autoria do deputado Cândido Vaccarezza, que autoriza as instituições financeiras públicas ou privadas a descontarem, diretamente sobre a remuneração, provento ou pensão de servidores públicos da ativa, aposentados ou pensionistas, de empréstimos ou financiamentos a eles concedid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nsiderando a relevância da matéria, entendemos que a mesma deva tramitar em regime de urgê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25-2-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rlinhos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45:00Z</dcterms:created>
  <dc:creator>alesp</dc:creator>
  <dc:description/>
  <dc:language>en-US</dc:language>
  <cp:lastModifiedBy>alesp</cp:lastModifiedBy>
  <dcterms:modified xsi:type="dcterms:W3CDTF">2003-02-26T00:46:00Z</dcterms:modified>
  <cp:revision>3</cp:revision>
  <dc:subject/>
  <dc:title>REQUERIMENTO</dc:title>
</cp:coreProperties>
</file>