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 88,    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em substituição à COMISSÃO DE SAÚDE E HIGIENE, sobre o Projeto de lei nº 382, de 2002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e iniciativa da Nobre Deputada Terezinha da Paulina, o projeto em epígrafe tem por escopo autorizar o Poder Executivo a transformar a Santa Casa de Misericórdia de Itapeva, com sede em Itapeva, situada na região Sudoeste do Estado, em Hospital Regional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os termos regimentais, o projeto esteve em pauta nos dias correspondentes às 84ª a 88ª Sessões Ordinárias (de 13 a 20/06/02), não tendo recebido emendas ou substitutivo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Posteriormente, o projeto foi encaminhado ao exame das Comissões Técnicas, por força do despacho de fls. 04 v., passando a tramitar em regime de urgência, após aprovado o Requerimento de fls. 05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Em face da não-manifestação da Comissão de Constituição e Justiça no prazo regimental, foram designados, sucessivamente, cinco Relatores Especiais, até que o último emitiu parecer favorável ao Projet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a seqüência do processo legislativo, o Projeto foi remetido à apreciação da Comissão de Saúde e Higiene, que não se manifestou dentro do prazo regimental, ensejando a designação deste Deputado para, na qualidade de Relator Especial, opinar sobre a matéria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Nesse sentido, constatamos a importância do presente projeto, que pretende contemplar as regiões Sudoeste e Vale do Ribeira, reconhecidamente as mais carentes do Estado, com a presença de um Hospital Regional, maior e mais bem aparelhado para atender a populaçã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Como bem demonstrou a Autora em sua justificativa, os mais de um milhão e duzentos mil habitantes dos 48 municípios subordinados à DIR-XXIII são atendidos no Conjunto Hospitalar de Sorocaba, que não comporta tamanho volume, gerando filas intermináveis e baixa qualidade no atendimento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 xml:space="preserve">Somente nos Municípios de Capão Bonito, Itapeva, Itapetininga e Itararé, a população chega a um quarto do total dos habitantes da região, e precisa se deslocar até 200 quilômetros para ser atendida em Sorocaba.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Diante de tais dificuldades, a população desses municípios prefere ser atendida pela Santa Casa de Misericórdia de Itapeva, que conta com 216 leitos distribuídos nas clínicas médicas, cirúrgicas, pediátricas e obstétricas, e que atendem a quase 20 municípios da região. O local dispõe ainda de um Centro Cirúrgico e Obstétrico equipados, uma Unidade de Terapia Intensiva com 12 leitos, Maternidade de Alto Risco, Pronto Socorro e Serviços Médicos Auxiliares de Diagnósticos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Em virtude da maior estrutura física e capacidade de atendimento, a Santa Casa de Misericórdia de Itapeva possui condições para se transformar em Hospital Regional, beneficiando a população da região Sudoeste e Vale do Ribeira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854"/>
        <w:jc w:val="both"/>
        <w:rPr/>
      </w:pPr>
      <w:r>
        <w:rPr>
          <w:sz w:val="28"/>
        </w:rPr>
        <w:t xml:space="preserve">Diante do exposto e como Relator Especial em substituição à Comissão de Saúde e Higiene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382, de 2002.</w:t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709" w:right="663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sz w:val="28"/>
        </w:rPr>
      </w:pPr>
      <w:r>
        <w:rPr>
          <w:b/>
          <w:sz w:val="28"/>
        </w:rPr>
        <w:t>a) EDMIR CHEDID  -  Relator Especial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68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simples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type w:val="nextPage"/>
      <w:pgSz w:w="12240" w:h="15840"/>
      <w:pgMar w:left="208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82/2002 - CSH  - 32901 -1302031538002.4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38:00Z</dcterms:created>
  <dc:creator>Alesp</dc:creator>
  <dc:description/>
  <dc:language>en-US</dc:language>
  <cp:lastModifiedBy>alesp</cp:lastModifiedBy>
  <dcterms:modified xsi:type="dcterms:W3CDTF">2003-02-25T23:58:00Z</dcterms:modified>
  <cp:revision>4</cp:revision>
  <dc:subject/>
  <dc:title>PARECER Nº                             , DE 2003</dc:title>
</cp:coreProperties>
</file>