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Parecer nº   85   , de 2003, de Relator Especial em substituição à Comissão de Educação, sobre a Emenda Substitutiva nº 1, apresentada ao Projeto de lei nº 471,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Tendo sido designado Relator Especial para exarar parecer em substituição à Comissão de Educação, sobre a proposição em epígrafe, reitero, na íntegra, a manifestação de fls. 236, de autoria do Deputado Ary Fossen, que conclui pela sua aprovaçã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Roberto Engler - Relator Espe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left="708" w:firstLine="2832"/>
        <w:rPr>
          <w:u w:val="single"/>
        </w:rPr>
      </w:pPr>
      <w:r>
        <w:rPr>
          <w:u w:val="single"/>
        </w:rPr>
        <w:t>Manifestação a que se refere o Relator  Especial</w:t>
      </w:r>
    </w:p>
    <w:p>
      <w:pPr>
        <w:pStyle w:val="Recuodecorpodetexto2"/>
        <w:ind w:left="708" w:firstLine="2832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708" w:firstLine="2832"/>
        <w:rPr/>
      </w:pPr>
      <w:r>
        <w:rPr/>
      </w:r>
    </w:p>
    <w:p>
      <w:pPr>
        <w:pStyle w:val="Recuodecorpodetexto2"/>
        <w:ind w:firstLine="2832"/>
        <w:rPr/>
      </w:pPr>
      <w:r>
        <w:rPr/>
        <w:t xml:space="preserve">O projeto de lei nº 471, de 2001, de iniciativa do deputado Lobbe Neto, estabelece critérios para a comercialização de produtos nas cantinas das escolas da rede pública de ensi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Tendo tramitado regimentalmente, o projeto retorna, sob regime de urgência, ao exame das Comissões Técnicas, nos termos do artigo 193 da X Consolidação do Regimento Interno, para análise do substitutivo apresentado pelo próprio autor do projeto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832"/>
        <w:rPr/>
      </w:pPr>
      <w:r>
        <w:rPr/>
        <w:t>Distribuído à douta Comissão de Constituição e Justiça, para pronunciamento sobre os aspectos constitucional, legal e jurídico, esse órgão deixou de manifestar-se tempestivamente, cabendo à nobre deputada Célia Leão, designada Relator Especial, exarar o parecer pertinente. Sua Excelência concluiu pela aprovação da Emenda Substitutiva.</w:t>
      </w:r>
    </w:p>
    <w:p>
      <w:pPr>
        <w:pStyle w:val="Recuodecorpodetexto2"/>
        <w:ind w:firstLine="2124"/>
        <w:rPr/>
      </w:pPr>
      <w:r>
        <w:rPr/>
        <w:t xml:space="preserve"> </w:t>
      </w:r>
    </w:p>
    <w:p>
      <w:pPr>
        <w:pStyle w:val="Recuodecorpodetexto2"/>
        <w:ind w:firstLine="2832"/>
        <w:rPr/>
      </w:pPr>
      <w:r>
        <w:rPr/>
        <w:t xml:space="preserve">Tendo o processo dado entrada na Comissão de Educação, compete-nos, agora, analisar  a matéria no tocante ao seu mérito. </w:t>
      </w:r>
    </w:p>
    <w:p>
      <w:pPr>
        <w:pStyle w:val="Recuodecorpodetexto2"/>
        <w:ind w:firstLine="2124"/>
        <w:rPr/>
      </w:pPr>
      <w:r>
        <w:rPr/>
      </w:r>
    </w:p>
    <w:p>
      <w:pPr>
        <w:pStyle w:val="TextBodyIndent"/>
        <w:rPr/>
      </w:pPr>
      <w:r>
        <w:rPr/>
        <w:t xml:space="preserve">Em o fazendo, constatamos que a Emenda Substitutiva, de iniciativa do próprio autor do projeto a ser alterado, aprimora e torna mais abrangente o texto original, motivo pelo qual damos acolhida à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iante do exposto, nossa manifestação é pela aprovação da Emenda Substitutiva n.º 1, ao Projeto de lei nº 471,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) ARY FOSS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2031525003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25:00Z</dcterms:created>
  <dc:creator>Alesp</dc:creator>
  <dc:description/>
  <dc:language>en-US</dc:language>
  <cp:lastModifiedBy>alesp</cp:lastModifiedBy>
  <dcterms:modified xsi:type="dcterms:W3CDTF">2003-02-25T20:52:00Z</dcterms:modified>
  <cp:revision>4</cp:revision>
  <dc:subject/>
  <dc:title>Parecer nº         , de 2003, de Relator Especial em substituição à Comissão de Educação, sobre a Emenda Substitutiva nº 1, apresentada ao Projeto de lei nº 471, de 2001</dc:title>
</cp:coreProperties>
</file>