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38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56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ntonio Salim Curiati, o projeto em epígrafe dá a denominação de "Prof. Dr. José Ozi" ao viaduto localizado no km 164,5 da Rodovia Raposo Tavares, no Município de Itapetining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apresenta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a denominação de ‘Prof. Dr. José Ozi’ ao viaduto localizado no km 164,9 da Rodovia Raposo Tavares – SP 270, no Município de Itapetining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Prof. Dr. José Ozi' o viaduto localizado no km 164,9 da Rodovia Raposo Tavares – SP 270, no Município de Itapetininga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 "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ldo Demarchi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02/03.</w:t>
      </w:r>
    </w:p>
    <w:p>
      <w:pPr>
        <w:pStyle w:val="Normal"/>
        <w:numPr>
          <w:ilvl w:val="0"/>
          <w:numId w:val="1"/>
        </w:numPr>
        <w:rPr/>
      </w:pPr>
      <w:r>
        <w:rPr/>
        <w:t>Sidney Beraldo – Presidente</w:t>
      </w:r>
    </w:p>
    <w:p>
      <w:pPr>
        <w:pStyle w:val="Normal"/>
        <w:rPr/>
      </w:pPr>
      <w:r>
        <w:rPr/>
        <w:t>a) Sidney Beraldo, Arthur Alves Pinto, Aldo Demarchi, Ary Fossen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15:00Z</dcterms:created>
  <dc:creator>Desconhecido</dc:creator>
  <dc:description/>
  <dc:language>en-US</dc:language>
  <cp:lastModifiedBy>alesp</cp:lastModifiedBy>
  <cp:lastPrinted>2003-02-11T17:42:00Z</cp:lastPrinted>
  <dcterms:modified xsi:type="dcterms:W3CDTF">2003-02-11T21:15:00Z</dcterms:modified>
  <cp:revision>2</cp:revision>
  <dc:subject/>
  <dc:title>PARECER N°                 , DE 1997</dc:title>
</cp:coreProperties>
</file>