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menda N.º 02 ao Projeto de lei n.º 556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SL N. 04 de 200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crescente-se ao artigo 1º do Projeto de Lei em epígrafe o seguinte §2º, passando a §1º o atual parágrafo únic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“§2º - O Programa mencionado no parágrafo anterior deverá ser executado, obrigatoriamente,  através de convênios com as Prefeituras Municipais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bjetiva a presente emenda explicitar, no corpo da lei, a forma como deverá ser executado o Programa Cultura e Cidadania para a Inclusão Social – Fábricas de Cultur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9/02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arlinhos Alme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ídio de Souza – Jorge Caruso – Pedro Mori – Ana do Carmo – José Zico Prado – Cesar Callegari – Paschoal Thomeu – Alberto Calvo – Nivaldo Santana – Antonio Mentor – Henrique Pacheco – Salvador Khuriyeh – Renato Simões – Maria Lúcia Prandi – Cândido Vaccarezza – Geraldo Vinholi – Djalma Bom – Hamilton Pereira – Carlos Sampa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2:54:00Z</dcterms:created>
  <dc:creator>alesp</dc:creator>
  <dc:description/>
  <dc:language>en-US</dc:language>
  <cp:lastModifiedBy>alesp</cp:lastModifiedBy>
  <cp:lastPrinted>2003-02-19T20:07:00Z</cp:lastPrinted>
  <dcterms:modified xsi:type="dcterms:W3CDTF">2003-02-19T23:07:00Z</dcterms:modified>
  <cp:revision>5</cp:revision>
  <dc:subject/>
  <dc:title>Emenda N</dc:title>
</cp:coreProperties>
</file>