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46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Transportes e Comunicações, sobre o Projeto de lei n.º 169, de 200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De iniciativa do Deputado Arthur Alves Pinto, o Projeto de lei n.º 169, de 2001, que proíbe a circulação de veículos que tenham instalados dispositivos acessórios conhecidos como “engat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, nos termos regimentais,  proposição não foi alvo de emendas e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eliminarmente, a propositura foi encaminhada à Comissão de Constituição e Justiça, que em seu parecer de fls. 08/09, concluiu pela aprovação do projeto, por seu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pete-nos, nesta oportunidade, exarar parecer pela Comissão de Transportes e Comunicações, nos termos do artigo 31, §11, da X Consolidação do Regimento Interno, analisando o mérito da pro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a proposição objetiva a proibição de circulação, no Estado de São Paulo de veículos que tenham instalado o dispositivo acessório conhecido como “engat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medida em questão sana distorção por parte de proprietários de veículos automotores, na interpretação da Lei Federal n.º 9.503, de 23 de setembro de 1997, que proíbe o trânsito de veículos com dimensões superiores à pré estabelecida pelas montadoras, em conformidade com as normas técnicas de segurança veicu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nosso ver, trata-se de iniciativa das mais oportunas e meritórias, merecendo nosso acolhimento, por contribuir para o aperfeiçoamento da matéria em ques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essas razões, opinamos pela aprovação do Projeto de lei n.º 169,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son Aparecido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28:00Z</dcterms:created>
  <dc:creator>alesp</dc:creator>
  <dc:description/>
  <dc:language>en-US</dc:language>
  <cp:lastModifiedBy>alesp</cp:lastModifiedBy>
  <dcterms:modified xsi:type="dcterms:W3CDTF">2003-02-12T20:48:00Z</dcterms:modified>
  <cp:revision>5</cp:revision>
  <dc:subject/>
  <dc:title>Parecer N</dc:title>
</cp:coreProperties>
</file>