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58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Complementar nº 1, de 20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Tahoma" w:hAnsi="Lucida Sans;Tahoma" w:cs="Lucida Sans;Tahoma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Tahoma" w:hAnsi="Lucida Sans;Tahoma" w:cs="Lucida Sans;Tahoma"/>
          <w:sz w:val="24"/>
        </w:rPr>
      </w:pPr>
      <w:r>
        <w:rPr>
          <w:rFonts w:cs="Lucida Sans;Tahoma" w:ascii="Lucida Sans;Tahoma" w:hAnsi="Lucida Sans;Tahoma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  <w:t>Artigo 1º - O artigo 1º da Lei Complementar nº 927, de 12 de setembro de 2002, passa a ter a seguinte redação:</w:t>
      </w:r>
    </w:p>
    <w:p>
      <w:pPr>
        <w:pStyle w:val="Normal"/>
        <w:spacing w:lineRule="auto" w:line="360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>Artigo 1º - Fica concedido, nos termos da presente lei complementar, Bônus Gestão aos Dirigentes Regionais de Ensino, aos integrantes das classes de suporte pedagógico – Supervisores de Ensino e Diretores de Escola, aos titulares de cargo de Coordenador Pedagógico e de Assistente de Diretor de Escola, aos ocupantes de postos de trabalho de Vice-Diretor de Escola e de Professor Coordenador Pedagógico em exercício nas unidades escolares e órgãos da estrutura básica da Secretaria da Educação, bem como aos profissionais afastados junto ao Programa de Ação de Parceria Educacional Estado - Município.” (NR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  <w:t>Artigo 2º - O artigo 1º da Lei Complementar nº 928, de 12 de setembro de 2002, passa a ter a seguinte redação:</w:t>
      </w:r>
    </w:p>
    <w:p>
      <w:pPr>
        <w:pStyle w:val="Normal"/>
        <w:spacing w:lineRule="auto" w:line="360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>Artigo 1º - Fica concedido, nos termos da presente lei complementar, Bônus Mérito aos integrantes das classes de docente, ocupantes de cargo ou função-atividade de Professor de Educação Básica I, de Professor de Educação Básica II e Professor II, em exercício nas unidades escolares e órgãos da estrutura básica da Secretaria da Educação, bem como aos docentes afastados junto ao Programa de Ação de Parceria Educacional Estado-Município.” (NR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  <w:t>Artigo 3º - O parágrafo único do artigo 6º da Lei Complementar nº 927, de 12 de setembro de 2002, passa a ter a seguinte redação:</w:t>
      </w:r>
    </w:p>
    <w:p>
      <w:pPr>
        <w:pStyle w:val="Normal"/>
        <w:spacing w:lineRule="auto" w:line="360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>Artigo 6º - ...................................................................................</w:t>
      </w:r>
    </w:p>
    <w:p>
      <w:pPr>
        <w:pStyle w:val="Normal"/>
        <w:spacing w:lineRule="auto" w:line="360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  <w:t>Parágrafo único – Aos profissionais de que trata esta lei complementar, afastados junto a entidades de classe do Magistério, será concedido o valor mínimo fixado na escala estabelecida para a concessão do Bônus, conforme regulamento. (NR)”</w:t>
      </w:r>
    </w:p>
    <w:p>
      <w:pPr>
        <w:pStyle w:val="Normal"/>
        <w:spacing w:lineRule="auto" w:line="360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  <w:t>Artigo 4º - O parágrafo único do artigo 5º da Lei Complementar nº 928, de 12 de setembro de 2002, passa a vigorar com a seguinte redação:</w:t>
      </w:r>
    </w:p>
    <w:p>
      <w:pPr>
        <w:pStyle w:val="Normal"/>
        <w:spacing w:lineRule="auto" w:line="360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>Artigo 5º - ...................................................................................</w:t>
      </w:r>
    </w:p>
    <w:p>
      <w:pPr>
        <w:pStyle w:val="Normal"/>
        <w:spacing w:lineRule="auto" w:line="360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  <w:t>Parágrafo único – Aos docentes afastados junto a entidades de classe será concedido o valor mínimo fixado na escala estabelecida para a concessão do Bônus. (NR)”</w:t>
      </w:r>
    </w:p>
    <w:p>
      <w:pPr>
        <w:pStyle w:val="Normal"/>
        <w:spacing w:lineRule="auto" w:line="360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color w:val="000000"/>
          <w:sz w:val="26"/>
        </w:rPr>
      </w:pPr>
      <w:r>
        <w:rPr>
          <w:color w:val="000000"/>
          <w:sz w:val="24"/>
        </w:rPr>
        <w:t>Artigo 5º - Esta lei complementar entra em vigor na data de sua publicação, retroagindo seus efeitos à data de vigência das Leis Complementares nºs 927 e 928, de 12 de setembro de 2002.</w:t>
      </w:r>
    </w:p>
    <w:p>
      <w:pPr>
        <w:pStyle w:val="Normal"/>
        <w:spacing w:lineRule="auto" w:line="360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8"/>
        <w:spacing w:lineRule="auto" w:line="240"/>
        <w:ind w:left="1134" w:firstLine="1418"/>
        <w:rPr/>
      </w:pPr>
      <w:r>
        <w:rPr/>
        <w:t>Assembléia Legislativa do Estado de São Paulo, aos 5 de fevereiro de 2003.</w:t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CELINO CARDOSO</w:t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1º Secretário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2º Secretário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hb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Tahoma" w:hAnsi="Lucida Sans;Tahoma" w:cs="Lucida Sans;Tahoma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18:38:00Z</dcterms:created>
  <dc:creator>Carlos H. Margadona</dc:creator>
  <dc:description/>
  <dc:language>en-US</dc:language>
  <cp:lastModifiedBy>alesp</cp:lastModifiedBy>
  <dcterms:modified xsi:type="dcterms:W3CDTF">2003-02-07T18:38:00Z</dcterms:modified>
  <cp:revision>3</cp:revision>
  <dc:subject/>
  <dc:title/>
</cp:coreProperties>
</file>