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VETO PARCIAL AO PROJETO DE LEI COMPLEMENTAR Nº 46, DE 2002</w:t>
      </w:r>
    </w:p>
    <w:p>
      <w:pPr>
        <w:pStyle w:val="Textosimples"/>
        <w:rPr/>
      </w:pPr>
      <w:r>
        <w:rPr/>
        <w:t>MENSAGEM Nº 163 DO SR. GOVERNADOR DO EST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ão Paulo, 26 de dezembro de 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nhor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parcialmente, o Projeto de lei Complementar nº 46, de 2002, aprovado por essa nobre Assembléia, conforme Autógrafo nº 25.57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De minha iniciativa, a propositura foi apresentada com o objetivo específico de prorrogar o prazo para a concessão da Gratificação Área Educação, instituída pela Lei Complementar nº 834, de 4 de novembro de 1997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O texto por mim encaminhado sofreu modificação proveniente de emenda oferecida em reunião conjunta das Comissões de Constituição e Justiça, de Educação e de Finanças e Orçamento, consubstanciada nos artigos 3º, 4º e 5º, que tratam da transferência de cargos e de função-atividade dos Quadros da Secretaria da Segurança Pública, da Secretaria da Educação e do Departamento de Águas e Energia Elétrica para o Quadro de Servidores dessa Casa Legislativ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Embora reconheça a extrema relevância da atuação do Parlamento, sempre voltada para aperfeiçoar as propostas oriundas do Executivo, não posso acolher os mencionados dispositivos, pelas razões a seguir expost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Cumpre-me assinalar, inicialmente, que os preceitos impugnados versam sobre matéria completamente estranha ao objetivo da propositura, centrada unicamente, como já salientado, na prorrogação de vantagem pecuniária destinada a servidores da Secretaria da Educ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Com esse conteúdo, a proposição que deu origem aos artigos 3º, 4º e 5º ultrapassou claramente os limites do poder de emenda parlamentar pela falta de pertinência entre a inovação e o objeto restrito e específico do projeto de iniciativa privativa do Chefe do Executivo, mostrando-se, em conseqüência, inconstitucionais referidas normas, consoante  reiterada jurisprudência do Supremo Tribunal Federal (ADIn nº 1.682-8-SC, publicada no D.J. de 17 de maio de 2002; ADIn nº 574-0-DF, publicada no D.J. de 11 de março de 1994; ADIn nº 645-2-DF, publicada no D.J. de 13 de dezembro de 1996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Não bastasse a apontada eiva de inconstitucionalidade, ainda se verifica que, a partir da decisão proferida na Ação Direta de Inconstitucionalidade nº 231-7, do Rio de Janeiro, a Suprema Corte vem declarando, de maneira inequívoca, estarem banidas das formas de investidura admitidas pela ordem constitucional a transferência e outras modalidades de provimento derivado de cargo público, tendo em vista o princípio consubstanciado no inciso II do artigo 37 da Constituição da República, na redação dada pela Emenda Constitucional nº 19, de 4 de junho de 1998 (RTJ 144/24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ssim justificado o veto parcial ao Projeto de lei Complementar nº 46, de 2002, e fazendo-o publicar no Diário Oficial, em atendimento ao artigo 28, § 3º, da Constituição do Estado, restituo o assunto ao reexame dessa ilustre Casa de Le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Reitero a Vossa Excelência os protestos de minha alta consider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GOVERNADOR DO EST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ua Excelência o Senhor Deputado Walter Feldman, Presidente da Assembléia Legislativa do Estad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40:00Z</dcterms:created>
  <dc:creator>alesp</dc:creator>
  <dc:description/>
  <dc:language>en-US</dc:language>
  <cp:lastModifiedBy>alesp</cp:lastModifiedBy>
  <dcterms:modified xsi:type="dcterms:W3CDTF">2003-02-03T19:40:00Z</dcterms:modified>
  <cp:revision>2</cp:revision>
  <dc:subject/>
  <dc:title>VETO PARCIAL AO PROJETO DE LEI COMPLEMENTAR Nº 46, DE 2002</dc:title>
</cp:coreProperties>
</file>