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PARECER N º 13 , de 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 CONGRESSO DAS COMISSÕES DE CONSTITUIÇÃO E JUSTIÇA, EDUCAÇÃO, e DE FINANÇAS E ORÇAMENTO, SOBRE O PROJETO DE LEI COMPLEMENTAR Nº 01, de 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Através da Mensagem A nº 01/03 o Excelentíssimo Senhor Governador do Estado submete à apreciação desta Casa de Leis, o Projeto de lei Complementar nº 01, de 2003, que altera as Leis Complementares nºs 927 e 928, de 12 de setembro de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Em pauta, nos termos regimentais, a propositura não foi alvo de emendas e ou substitutiv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Nos termos do artigo 26 da Constituição do Estado a proposta tramita em regime de urgê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>Compete-nos, nesta oportunidade, nos termos regimentais, na qualidade de relator designado, exarar parecer pelas Comissões de Constituição e Justiça,  Educação e de Finanças e Orçamento, analisando o projeto sob os aspectos de suas respectivas competênc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</w:t>
      </w:r>
      <w:r>
        <w:rPr/>
        <w:t>Ao fazê-lo, verificamos que a proposição objetiva a alteração das Leis Complementares nºs 927 e 928 de 12 de setembro de 2002, relativas aos Bônus Gestão e Bônus Mérito, com a finalidade de sanar situação de injustiça  involuntária cometida contra os professores e gestores da rede estadual e ensino, afastados junto às Prefeituras Municipais, por força de convênio, em atendimento ao Programa de Ação de Parceria Educacional Estado-Municí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  <w:r>
        <w:rPr/>
        <w:t>Esclarece Sua Excelência em sua mensagem que a presente proposição se justifica tendo em vista o contingente de 8.244 professores e 102 gestores da rede estadual de ensino, afastados por intermédio de convênio junto às Prefeituras  Municip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Trata-se de matéria de natureza legislativa e de iniciativa exclusiva do Senhor Governador do Estado, nos termos dos artigos 19 e 24, § 2º, item 4, da Constituição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Assim, sob o prisma que nos cumpre analisar, inexistem óbices que impeçam a sua aprov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Quanto ao mérito, entendemos que a providência se apresenta oportuna e meritória, se revelando merecedora da nossa aprovação.</w:t>
        <w:br/>
        <w:br/>
      </w:r>
    </w:p>
    <w:p>
      <w:pPr>
        <w:pStyle w:val="TextBody"/>
        <w:rPr/>
      </w:pPr>
      <w:r>
        <w:rPr/>
        <w:t xml:space="preserve">                                 </w:t>
      </w:r>
      <w:r>
        <w:rPr/>
        <w:t>Dessa forma, não se afigura justo que  os servidores públicos afastados nessas condições fiquem privados do recebimento da vantagem pecuniária em t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</w:t>
      </w:r>
      <w:r>
        <w:rPr/>
        <w:t>Sob o ponto de vista financeiro e orçamentário, o projeto não apresenta impedimentos que possam obstar sua aprov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</w:t>
      </w:r>
      <w:r>
        <w:rPr/>
        <w:t>Ante o exposto, manifestamo-nos favoravelmente à aprovação do Projeto de lei Complementar nº 01,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a) ARY FOSSEN – REL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OVADO O PARECER DO RELATOR, FAVORÁVEL À PROPOSI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 4/2/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VAZ DE LIMA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Z DE LIMA – VAZ DE LIMA – JOSÉ REZENDE – JOSÉ REZENDE – CLAURY ALVES DA SILVA – CLAURY ALVES DA SILVA – CLAURY ALVES DA SILVA – ARY FOSSEN – ARY FOSSEN – CÉLIA LEÃO – CÉLIA LEÃO – CARLINHOS ALMEIDA – CARLINHOS ALMEIDA – ANTONIO MEN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2:21:00Z</dcterms:created>
  <dc:creator>alesp</dc:creator>
  <dc:description/>
  <dc:language>en-US</dc:language>
  <cp:lastModifiedBy>alesp</cp:lastModifiedBy>
  <dcterms:modified xsi:type="dcterms:W3CDTF">2003-02-04T22:21:00Z</dcterms:modified>
  <cp:revision>2</cp:revision>
  <dc:subject/>
  <dc:title>                                       PARECER N º     , de 2000</dc:title>
</cp:coreProperties>
</file>