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a Fazenda do Estado autorizada a alienar, por doação, ao Município de Marília, terreno com a área de 15.856m², ali situado, parte integrante de gleba maior de 64.775,50m², de sua propriedade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imóvel a que se refere o artigo anterior, caracterizado na Planta nº B3-430, constante do Processo nº 31.396, de 1969</w:t>
        <w:noBreakHyphen/>
        <w:t>PGE, assim se descreve e confronta: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nicia no ponto “02”, denominado em planta em anexo, situado na margem esquerda da estrada Municipal que liga Rosália-Padre Nóbrega; deste ponto segue com Rumo Magnético de 57º40’NE margeando a referida estrada Municipal na distância de 244m (duzentos e quarenta e quatro metros) até o ponto “03”; deste ponto deflete à esquerda e segue com Rumo Magnético de 30º50’NW, confrontando com José Simões na distância de 64m (sessenta e quatro metros) até o ponto “B”; deste ponto deflete à esquerda e segue em linha reta na distância de 251,50m (duzentos e cinqüenta e um metros e cinqüenta centímetros), confrontando com Próprio Estadual (Centro Rural) até o ponto “A”; deste ponto deflete à esquerda e segue com Rumo Magnético de 38º22’SE, confrontando com Prefeitura Municipal de Marília na distância de 64,44m (sessenta e quatro metros e quarenta e quatro centímetros) até encontrar o ponto inicial “02”, perfazendo a superfície de 15.856m² (quinze mil, oitocentos e cinqüenta e seis metros quadrados)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3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4 de fevereir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0:07:00Z</dcterms:created>
  <dc:creator>alesp</dc:creator>
  <dc:description/>
  <dc:language>en-US</dc:language>
  <cp:lastModifiedBy>Alesp</cp:lastModifiedBy>
  <dcterms:modified xsi:type="dcterms:W3CDTF">2003-02-06T20:09:00Z</dcterms:modified>
  <cp:revision>3</cp:revision>
  <dc:subject/>
  <dc:title/>
</cp:coreProperties>
</file>