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86,  DE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I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RAÚNA</w:t>
      </w:r>
      <w:r>
        <w:rPr>
          <w:color w:val="000000"/>
          <w:sz w:val="24"/>
        </w:rPr>
        <w:t>, pelo aniversário do Município, comemorado no último dia 20 de janei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ovoação de Braúna começou a se formar na região situada entre o rio Feio e a Estrada de Ferro Noroeste do Brasil. Seu desenvolvimento deveu-se, principalmente, à expansão de suas lavouras. Foi elevada a distrito em 17 de setembro de 1928, do município de Glicério, adquirindo autonomia política somente em 30 de dezembro de 1953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91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presta homenagem  ao seu fundador, Adolfo Hecht, que nasceu em Braúna, na Alemanh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O Município de Braúna, em virtude de mais um aniversário, merece nossas homenagens, prestadas por meio dos votos de congratulações desta Casa Legislativ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07-02-2003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DMIR CHEDID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8:46:00Z</dcterms:created>
  <dc:creator>dg</dc:creator>
  <dc:description/>
  <dc:language>en-US</dc:language>
  <cp:lastModifiedBy>Alesp</cp:lastModifiedBy>
  <cp:lastPrinted>2003-02-11T15:47:00Z</cp:lastPrinted>
  <dcterms:modified xsi:type="dcterms:W3CDTF">2003-02-11T18:48:00Z</dcterms:modified>
  <cp:revision>3</cp:revision>
  <dc:subject/>
  <dc:title/>
</cp:coreProperties>
</file>