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</w:t>
      </w:r>
      <w:r>
        <w:rPr>
          <w:b/>
          <w:color w:val="0000FF"/>
          <w:sz w:val="24"/>
        </w:rPr>
        <w:t>Nº 716, DE 2002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716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Marquinho Tortorell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1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A educação física, integrada à proposta pedagógica da escola, é componente curricular obrigatório em todas as séries da rede estadual de ensin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A disciplina a que se refere o “caput” é facultativa nos cursos noturnos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Somente profissionais devidamente habilitados, portadores de licenciatura plena em educação física, podem ministrar a disciplina a que se refere o artigo anterior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O Poder Executivo regulamentará esta lei no prazo de 90 (noventa) dias, a contar da data de sua publicaçã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5º - Esta lei entra em vigor na data de sua publicação.</w:t>
      </w:r>
    </w:p>
    <w:p>
      <w:pPr>
        <w:pStyle w:val="Normal"/>
        <w:ind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993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00"/>
          <w:sz w:val="24"/>
        </w:rPr>
        <w:t>em  12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1906" w:h="16838"/>
      <w:pgMar w:left="2410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18:00Z</dcterms:created>
  <dc:creator>Alesp</dc:creator>
  <dc:description/>
  <dc:language>en-US</dc:language>
  <cp:lastModifiedBy>alesp</cp:lastModifiedBy>
  <cp:lastPrinted>2002-10-07T17:01:00Z</cp:lastPrinted>
  <dcterms:modified xsi:type="dcterms:W3CDTF">2003-02-13T18:18:00Z</dcterms:modified>
  <cp:revision>2</cp:revision>
  <dc:subject/>
  <dc:title>PROCESSO:       PROJETO DE LEI Nº 756,  DE  l</dc:title>
</cp:coreProperties>
</file>