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 educação física, integrada à proposta pedagógica da escola, é componente curricular obrigatório em todas as séries da rede estadual de ensin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disciplina a que se refere o “caput” é facultativa nos cursos noturn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omente profissionais devidamente habilitados, portadores de licenciatura plena em educação física, podem ministrar a disciplina a que se refere o artigo anterio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1:00Z</dcterms:created>
  <dc:creator>alesp</dc:creator>
  <dc:description/>
  <dc:language>en-US</dc:language>
  <cp:lastModifiedBy>Alesp</cp:lastModifiedBy>
  <dcterms:modified xsi:type="dcterms:W3CDTF">2003-02-20T20:13:00Z</dcterms:modified>
  <cp:revision>3</cp:revision>
  <dc:subject/>
  <dc:title/>
</cp:coreProperties>
</file>