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°  78  , DE 2003.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SEGURANÇA PÚBLICA, sobre o Projeto de lei Complementar n.( 31, de 2001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Nobre Deputado Hamilton Pereira, o projeto em epígrafe autoriza o poder Executivo a promover os Subtenentes, na ativa da Polícia Militar, ao posto de 2º Tenente PM do Quadro Auxiliar de Oficiais (QAOPM), como especifica a Lei Complementar n.º 419, de 1985. 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artigo 148, parágrafo único, item 3 da X Consolidação do Regimento Interno desta Casa, a proposição esteve em pauta nos dias correspondentes às 143.ª a 147.ª Sessões Ordinárias, de 08 a 15/10/01, não tendo recebido emendas ou substitutivos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seguida, de acordo com o disposto no § 1.( do artigo 31 do regimento supracitado, o Projeto foi enviado à Comissão de Constituição e Justiça, para ser examinada quanto aos aspectos constitucional, legal e jurídico. 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tanto, não tendo aquele órgão técnico se pronunciado no prazo regimental, designou-se Relator Especial, que exarou parecer favorável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üência do processo legislativo, foi o Projeto encaminhado a esta Comissão de Segurança Pública, para que esta opine no mérito, de conformidade com o artigo 31, § 16, do Regimento Interno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o fazendo, verificamos que o mesmo autoriza o Poder Executivo a realizar a promoção dos Subtenentes da Polícia Militar que tenham ingressado nos diversos quadros e especialidades, após 09 de abril de 1970, e que se encontrem ainda no serviço ativo para o posto de 2.º Tenente PM do Quadro Auxiliar de Oficiais (QAOPM), de que trata a Lei Complementar n.º 419/85. Modifica, ainda, o artigo 2.º da citada Lei Complementar, alterando a composição do Quadro Auxiliar de Oficiais (QAOPM) para aumentar o efetivo de Majores, Capitães, 1.ºs Tenentes e 2.ºs Tenentes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ta a presente proposta de reestruturar parcialmente a carreira de Policial Militar no sentido de aumentar sua amplitude para aquele que ingressa nos quadros da Corporação como soldado raso. 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facto, a carreira daquele que inicia a carreira de Policial por meio de concurso é demasiadamente curta, não se permitindo a ele ascender à Oficialidade, ficando esta, portanto, restrita aos quadros provenientes dos cursos para formação de oficiais das Academias da Polícia Militar. 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orre, porém, que esta restrição não se limita a ofender apenas aos postulados da República e da Democracia, aspecto acentuado pelo Autor da proposição. O maior prejuízo que a manutenção deste estado de coisas produz para a Sociedade se encontra exatamente na absoluta incompatibilidade entre esta estruturação de carreira, típica das Forças Armadas, e as exigências de uma moderna Corporação Policial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je, quando, confrontada com o aumento galopante da criminalidade, a Sociedade Brasileira discute até mesmo a conveniência de unificação das Polícias Militar e Civil, manter esta organização tipicamente militar incrustada na carreira policial, sem que haja nenhum imperativo constitucional, é prova de conservadorismo puro e simples. Urgem providências por parte dos Estados, devendo ser adotadas todas as medidas que estão ao alcance dos mesmos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inexistindo óbices quanto aos aspectos que cumpre a esta Comissão examinar, nosso parecer é favorável ao Projeto de lei Complementar n.( 31, de 2001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NTE LOPES - Relator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4/8/2002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smary Corrêa - Presidente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 Lopes - Rosmary Corrêa - Vanderlei Siraque - Edir Sales - Wilson Morais - Edson Ferrarini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2:00:00Z</dcterms:created>
  <dc:creator>alesp</dc:creator>
  <dc:description/>
  <dc:language>en-US</dc:language>
  <cp:lastModifiedBy>alesp</cp:lastModifiedBy>
  <dcterms:modified xsi:type="dcterms:W3CDTF">2003-02-21T22:00:00Z</dcterms:modified>
  <cp:revision>3</cp:revision>
  <dc:subject/>
  <dc:title>PARECER N</dc:title>
</cp:coreProperties>
</file>