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MENDA Nº   16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( SL Nº23 de 2003 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á nova redação à alínea “e” do Parágrafo único do artigo 10º do PL em comento.</w:t>
      </w:r>
    </w:p>
    <w:p>
      <w:pPr>
        <w:pStyle w:val="TextBodyIndent"/>
        <w:rPr/>
      </w:pPr>
      <w:r>
        <w:rPr/>
        <w:t>“ “</w:t>
      </w:r>
      <w:r>
        <w:rPr/>
        <w:t>e”- o magistério público estadual, sete membros, indicados pelas entidades de classe representativas desse segmento, que possuam ao menos 2.000 membros filados.”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Não há como negar a importância das combativas entidades de classe em nosso Estado que, além de lutarem pelos interesses de seus filiados, tratam de questões fundamentais para o desenvolvimento do ensino e, portanto, já que são representativas, possuem lastro para indicar os componentes que representarão as categorias que se pretendem com assento no colegiado criado pela Lei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Sala das Sessões,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rPr>
          <w:lang w:eastAsia="en-US"/>
        </w:rPr>
      </w:pPr>
      <w:r>
        <w:rPr>
          <w:lang w:eastAsia="en-US"/>
        </w:rPr>
        <w:t>a)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60 -2602031913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3:00Z</dcterms:created>
  <dc:creator>Lideança do PT - ALESP</dc:creator>
  <dc:description/>
  <dc:language>en-US</dc:language>
  <cp:lastModifiedBy>Alesp</cp:lastModifiedBy>
  <dcterms:modified xsi:type="dcterms:W3CDTF">2003-02-26T23:14:00Z</dcterms:modified>
  <cp:revision>4</cp:revision>
  <dc:subject/>
  <dc:title>EMENDA Nº    AO PROJETO DE LEI Nº 35/2003</dc:title>
</cp:coreProperties>
</file>