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RECER Nº   90    , DE 2003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 RELATOR ESPECIAL EM SUBSTITUIÇÃO AO DA COMISSÃO DE CONSTITUIÇÃO E JUSTIÇA , SOBRE O PROJETO DE LEI COMPLEMENTAR Nº 46, DE 2002, VETADO PARCIALMENT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De iniciativa do Excelentíssimo Senhor Governador , o Projeto de Lei Complementar nº 46, de 2002, tem por objeto prorrogar o prazo para a concessão da Gratificação Área Educaçã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propositura epigrafada remetida a este Poder com solicitação de urgência, cumpriu pauta sem  receber proposta de alteraçã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O Presidente deste Legislativo, no uso de suas atribuições regimentais, convocou as Comissões de Constituição e Justiça, Educação e Finanças e Orçamento, para que, em conjunto, procedessem a análise da matéria. Ao fazê-lo, concluíram pelo acolhimento da proposta, com a emenda apresentad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Na sequência da tramitação legislativa, segue ao Chefe do Poder Executivo o Autógrafo nº 25.574, após o Plenário desta Assembléia Legislativa  aprovar o projeto de lei complementar entelado, com a emenda oferecida em reunião conjunta das Comissões já citada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  <w:tab/>
        <w:tab/>
        <w:t>Através da Mensagem A-nº 163/2002 , o Excelentíssimo Senhor Governador do Estado, no uso de suas prerrogativas constitucionais,  apresentou a esta Casa de Leis as razões pelas quais resolveu vetar parcialmente a proposiçã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douta Comissão de Constituição e Justiça não se pronunciou a respeito da matéria  em tempo hábil, cabendo a este parlamentar, em cumprimento  ao r. despacho do nobre Presidente desta Casa de Leis,  funcionar como Relator Especial exarando parecer à luz do veto governamental, em substituição ao citado órgão técnic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É o relatóri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lega o Chefe do Poder Executivo que o projeto se revela inconstitucional pois afronta o princípio consubstanciado na Constituição Federal, em seu inciso II do Artigo 37, na redação dada pela Emenda Constitucional nº 19, de 04/06/1998. Respeitosamente, discordamos dessa assertiva, posto que os requisitos para a investidura nos cargos foram preenchidos anteriormente, quando do ingresso no serviço público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Quanto a alegação do não acolhimento por se tratar a alteração, de matéria estranha ao objeto da propositura original, concluímos que não encontra respaldo, posto que a proposta oriunda do Executivo versa sobre servidores públicos do Estado, portanto, temática  análoga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ssim sendo, sob a ótica que nos compete,  manifestamo-nos contrariamente ao veto parcial, e consequentemente, favoravelmente ao acolhimento do Projeto de Lei Complementar nº 46, de 2002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</w:t>
      </w:r>
      <w:r>
        <w:rPr>
          <w:b/>
          <w:i/>
          <w:sz w:val="28"/>
        </w:rPr>
        <w:t>a) CAMPOS MACHADO - Relator Especia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0:26:00Z</dcterms:created>
  <dc:creator>zara bensadon</dc:creator>
  <dc:description/>
  <dc:language>en-US</dc:language>
  <cp:lastModifiedBy>Alesp</cp:lastModifiedBy>
  <cp:lastPrinted>2003-02-25T20:50:00Z</cp:lastPrinted>
  <dcterms:modified xsi:type="dcterms:W3CDTF">2003-02-26T20:52:00Z</dcterms:modified>
  <cp:revision>3</cp:revision>
  <dc:subject/>
  <dc:title>PARECER Nº                                                    , DE 2003</dc:title>
</cp:coreProperties>
</file>