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equeriment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Presidente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Requeiro, nos termos regimentais, tramitação em regime de urgência, para o Projeto de Lei n.º 25/2002, de autoria do Deputado Willians Rafael, que dá denominação de “Paulo Rubens Soares Hungria”, ao viaduto no trevo de interseção da Rodovia Raposo Tavares, km 166, com as avenidas 5 de Novembro e Rubens Brasi, em Itapetining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A relevância da matéria justifica plenamente a urgência solicitad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Sala das Sessões, em 11-02-2003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a) Campos Machad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22:03:00Z</dcterms:created>
  <dc:creator>alesp</dc:creator>
  <dc:description/>
  <dc:language>en-US</dc:language>
  <cp:lastModifiedBy>alesp</cp:lastModifiedBy>
  <dcterms:modified xsi:type="dcterms:W3CDTF">2003-02-12T22:05:00Z</dcterms:modified>
  <cp:revision>1</cp:revision>
  <dc:subject/>
  <dc:title>Requerimento</dc:title>
</cp:coreProperties>
</file>