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1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2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6, originário do Projeto de lei nº 446, de 2002,  de autoria do Deputado Duarte Nogueir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 “Álvaro Seixas” ao dispositivo de acesso localizado no km 142 da Rodovia Deputado Cunha Bueno – SP 253, no Município de Luiz Antôn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52:00Z</dcterms:created>
  <dc:creator>Carlos H. Margadona</dc:creator>
  <dc:description/>
  <dc:language>en-US</dc:language>
  <cp:lastModifiedBy>Alesp</cp:lastModifiedBy>
  <dcterms:modified xsi:type="dcterms:W3CDTF">2003-02-20T20:53:00Z</dcterms:modified>
  <cp:revision>3</cp:revision>
  <dc:subject/>
  <dc:title/>
</cp:coreProperties>
</file>