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t>MOÇÃO Nº         02     , DE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Alguns dos problemas enfrentados pela indústria de fios e cabos para telecomunicações foram objeto de exposição e debate em reunião da Comissão de Cultura, Ciência e Tecnologia - CCTC, desta Casa de Leis, realizada em 4 de dezembro p.p., para a qual, a pedido do Sr. Deputado Caldini Crespo, foram convidados empresários que atuam nessa área.</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Tratando da realidade das empresas que se dedicam àquela atividade, o Sr. Marco Vitiello, diretor-presidente da Telcon S/A, relatou que, apesar de a crise do setor ser mundial, os empresários foram estimulados a importar equipamentos, contratar profissionais e investir em tecnologia de ponta impulsionados pelo “boom” da implantação das concessionárias das bandas A, B, C, D e E de telefonia celular e do advento da internet. Explicou que, entre 1998 e 2001, as empresas aumentaram consideravelmente os seus investimentos para atender a urgência das operadoras de telefonia celular, e que, com a privatização do Sistema Telebrás, e com as concessões para telefonia celular, a Agência Nacional de Telecomunicações – ANATEL estabeleceu algumas metas às empresas, que deveriam ser cumpridas até 2003, mas, com a perspectiva de crescimento mundial, as operadoras anteciparam suas metas em dois anos, aumentando seus estoques.</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Prosseguiu salientando que o setor, que ia muito bem, começou a sentir dificuldades no segundo semestre de 2001, após os ataques terroristas aos Estados Unidos da América, ocorridos em setembro daquele ano. Com a recessão nos EUA, as empresas foram obrigadas a congelar sua produção em decorrência da estagnação das linhas de crédito. As operadoras formaram grandes estoques de material e pararam de comprar das empresas nacionais. Tais estoques se equiparam a um ano de trabalho, e, de acordo com a avaliação do Sr. Vitiello, não serão totalmente utilizados em 2003.</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Inquestionavelmente, a crise no setor de telecomunicações se deve não a uma única causa, mas à conjugação de várias delas. Além da apontada acima, deve-se destacar, também:</w:t>
      </w:r>
    </w:p>
    <w:p>
      <w:pPr>
        <w:pStyle w:val="Normal"/>
        <w:ind w:firstLine="851"/>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pPr>
      <w:r>
        <w:rPr>
          <w:rFonts w:cs="Arial" w:ascii="Arial" w:hAnsi="Arial"/>
          <w:sz w:val="22"/>
        </w:rPr>
        <w:t xml:space="preserve">a </w:t>
      </w:r>
      <w:r>
        <w:rPr>
          <w:rFonts w:cs="Arial" w:ascii="Arial" w:hAnsi="Arial"/>
          <w:i/>
          <w:sz w:val="22"/>
        </w:rPr>
        <w:t>desvalorização cambial</w:t>
      </w:r>
      <w:r>
        <w:rPr>
          <w:rFonts w:cs="Arial" w:ascii="Arial" w:hAnsi="Arial"/>
          <w:sz w:val="22"/>
        </w:rPr>
        <w:t xml:space="preserve">, iniciada em janeiro de 1999, que afetou especialmente os fornecedores de equipamentos, dado que grande parte dos seus insumos eram – e são – importados; </w:t>
      </w:r>
    </w:p>
    <w:p>
      <w:pPr>
        <w:pStyle w:val="Normal"/>
        <w:numPr>
          <w:ilvl w:val="0"/>
          <w:numId w:val="2"/>
        </w:numPr>
        <w:jc w:val="both"/>
        <w:rPr/>
      </w:pPr>
      <w:r>
        <w:rPr>
          <w:rFonts w:cs="Arial" w:ascii="Arial" w:hAnsi="Arial"/>
          <w:i/>
          <w:sz w:val="22"/>
        </w:rPr>
        <w:t>excesso de oferta de linhas telefônicas</w:t>
      </w:r>
      <w:r>
        <w:rPr>
          <w:rFonts w:cs="Arial" w:ascii="Arial" w:hAnsi="Arial"/>
          <w:sz w:val="22"/>
        </w:rPr>
        <w:t xml:space="preserve">. Calcula-se que haja cerca de dez milhões de linhas telefônicas sem assinantes; </w:t>
      </w:r>
    </w:p>
    <w:p>
      <w:pPr>
        <w:pStyle w:val="Normal"/>
        <w:numPr>
          <w:ilvl w:val="0"/>
          <w:numId w:val="2"/>
        </w:numPr>
        <w:jc w:val="both"/>
        <w:rPr/>
      </w:pPr>
      <w:r>
        <w:rPr>
          <w:rFonts w:cs="Arial" w:ascii="Arial" w:hAnsi="Arial"/>
          <w:i/>
          <w:sz w:val="22"/>
        </w:rPr>
        <w:t>pouco espaço para crescimento do setor</w:t>
      </w:r>
      <w:r>
        <w:rPr>
          <w:rFonts w:cs="Arial" w:ascii="Arial" w:hAnsi="Arial"/>
          <w:sz w:val="22"/>
        </w:rPr>
        <w:t xml:space="preserve">, tanto em relação à telefonia fixa, como também em relação à móvel. Hoje o mercado consumidor é muito menor do que era no início do processo de privatização, pois as camadas de maior poder aquisitivo praticamente já estão atendidas, e as classes menos favorecidas enfrentam dificuldades para usufruir dos serviços de telefonia, não porque não haja oferta, mas porque sua renda é insuficiente para garantir o acesso a esses serviços; </w:t>
      </w:r>
    </w:p>
    <w:p>
      <w:pPr>
        <w:pStyle w:val="Normal"/>
        <w:numPr>
          <w:ilvl w:val="0"/>
          <w:numId w:val="2"/>
        </w:numPr>
        <w:jc w:val="both"/>
        <w:rPr/>
      </w:pPr>
      <w:r>
        <w:rPr>
          <w:rFonts w:cs="Arial" w:ascii="Arial" w:hAnsi="Arial"/>
          <w:i/>
          <w:sz w:val="22"/>
        </w:rPr>
        <w:t>inadimplência</w:t>
      </w:r>
      <w:r>
        <w:rPr>
          <w:rFonts w:cs="Arial" w:ascii="Arial" w:hAnsi="Arial"/>
          <w:sz w:val="22"/>
        </w:rPr>
        <w:t xml:space="preserve">. Expressivos níveis de inadimplência têm sido registrados, sobretudo nas classes C, D e E. Certamente, esse problema se relaciona com o assinalado no tópico precedente. Uma das soluções para abrandá-lo seria a implantação de sistema de telefonia fixa pré-pago, a exemplo do que foi feito em relação aos telefones celulares. Cumpre sublinhar, ainda, que é elevado o número de novos assinantes que devolvem suas linhas ou celulares, ante a impossibilidade de arcar com as respectivas despesas; </w:t>
      </w:r>
    </w:p>
    <w:p>
      <w:pPr>
        <w:pStyle w:val="Normal"/>
        <w:numPr>
          <w:ilvl w:val="0"/>
          <w:numId w:val="2"/>
        </w:numPr>
        <w:jc w:val="both"/>
        <w:rPr/>
      </w:pPr>
      <w:r>
        <w:rPr>
          <w:rFonts w:cs="Arial" w:ascii="Arial" w:hAnsi="Arial"/>
          <w:sz w:val="22"/>
        </w:rPr>
        <w:t xml:space="preserve">estima-se que a </w:t>
      </w:r>
      <w:r>
        <w:rPr>
          <w:rFonts w:cs="Arial" w:ascii="Arial" w:hAnsi="Arial"/>
          <w:i/>
          <w:sz w:val="22"/>
        </w:rPr>
        <w:t>pesada carga tributária</w:t>
      </w:r>
      <w:r>
        <w:rPr>
          <w:rFonts w:cs="Arial" w:ascii="Arial" w:hAnsi="Arial"/>
          <w:sz w:val="22"/>
        </w:rPr>
        <w:t xml:space="preserve"> incidente sobre os serviços de telecomunicações o encareça em 41%. </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 xml:space="preserve">Como não poderia deixar de ser, um dos resultados desse quadro é a diminuição dos quadros de funcionários das empresas do setor de telecomunicações. Aponta-se que, dos 210 mil empregados que trabalhavam nas operadoras, na indústria e nas empreiteiras em junho de 2001, nada menos que 50 mil profissionais perderam seus postos de trabalho entre setembro daquele ano e maio de 2002. Segundo informaram os empresários que participaram da já citada reunião da CCTC, na indústria de fios e cabos essa redução atingiu 70% dos respectivos quadros. </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Foram apresentadas, naquela reunião, algumas propostas visando não apenas ao restabelecimento da indústria de fios e cabos, mas, como um todo, do setor de telecomunicações. Entre outras, destacam-se as seguintes: o aumento de subsídio tarifário para os consumidores das classes C, D e E; investimento em informatização de escolas da rede pública, com acesso rápido à internet; a diminuição da carga tributária para o setor de telecomunicações, inclusive com a concessão de incentivos fiscais quanto ao ICMS, medida que depende de deliberação do Conselho Nacional de Política Fazendária - CONFAZ; a troca de cabos das redes de telefonia, com redução da carga fiscal; linhas de crédito específicas; e estímulos para que a Prefeitura de São Paulo troque a fiação aérea.</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Dada a pertinência dessas propostas, e considerando que a implantação das medidas a que as mesmas dizem respeito se insere, em larga medida, no campo de competência da União, os membros da CCTC decidiram dirigir apelo ao Exmo. Sr. Presidente da República, razão pela qual, frisando a alta relevância de que se reveste a matéria, apresentam esta propositura.</w:t>
      </w:r>
      <w:r>
        <w:br w:type="page"/>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Assim sendo,</w:t>
      </w:r>
    </w:p>
    <w:p>
      <w:pPr>
        <w:pStyle w:val="Normal"/>
        <w:spacing w:lineRule="exact" w:line="140"/>
        <w:ind w:firstLine="851"/>
        <w:jc w:val="both"/>
        <w:rPr>
          <w:rFonts w:ascii="Arial" w:hAnsi="Arial" w:cs="Arial"/>
          <w:sz w:val="22"/>
        </w:rPr>
      </w:pPr>
      <w:r>
        <w:rPr>
          <w:rFonts w:cs="Arial" w:ascii="Arial" w:hAnsi="Arial"/>
          <w:sz w:val="22"/>
        </w:rPr>
      </w:r>
    </w:p>
    <w:p>
      <w:pPr>
        <w:pStyle w:val="Normal"/>
        <w:spacing w:lineRule="exact" w:line="140"/>
        <w:ind w:firstLine="851"/>
        <w:jc w:val="both"/>
        <w:rPr>
          <w:rFonts w:ascii="Arial" w:hAnsi="Arial" w:cs="Arial"/>
          <w:sz w:val="22"/>
        </w:rPr>
      </w:pPr>
      <w:r>
        <w:rPr>
          <w:rFonts w:cs="Arial" w:ascii="Arial" w:hAnsi="Arial"/>
          <w:sz w:val="22"/>
        </w:rPr>
      </w:r>
    </w:p>
    <w:p>
      <w:pPr>
        <w:pStyle w:val="Recuodecorpodetexto3"/>
        <w:ind w:firstLine="851"/>
        <w:rPr/>
      </w:pPr>
      <w:r>
        <w:rPr/>
        <w:t>A ASSEMBLÉIA LEGISLATIVA DO ESTADO DE SÃO PAULO apela para o Excelentíssimo Senhor Presidente da República, a fim de que determine ao Ministério das Comunicações, em conjunto com a Agência Nacional de Telecomunicações – ANATEL e com os demais ministérios e órgãos da estrutura do Poder Executivo Federal competentes para decidir sobre a matéria, a adoção das seguintes medidas:</w:t>
      </w:r>
    </w:p>
    <w:p>
      <w:pPr>
        <w:pStyle w:val="Recuodecorpodetexto3"/>
        <w:ind w:firstLine="851"/>
        <w:rPr/>
      </w:pPr>
      <w:r>
        <w:rPr>
          <w:rFonts w:cs="Lucida Console;Andale Mono" w:ascii="Lucida Console;Andale Mono" w:hAnsi="Lucida Console;Andale Mono"/>
          <w:sz w:val="20"/>
        </w:rPr>
        <w:t>·</w:t>
      </w:r>
      <w:r>
        <w:rPr/>
        <w:t xml:space="preserve"> aumento de subsídio tarifário para os consumidores das classes C, D e E;</w:t>
      </w:r>
    </w:p>
    <w:p>
      <w:pPr>
        <w:pStyle w:val="Recuodecorpodetexto3"/>
        <w:ind w:firstLine="851"/>
        <w:rPr/>
      </w:pPr>
      <w:r>
        <w:rPr>
          <w:rFonts w:cs="Lucida Console;Andale Mono" w:ascii="Lucida Console;Andale Mono" w:hAnsi="Lucida Console;Andale Mono"/>
          <w:sz w:val="20"/>
        </w:rPr>
        <w:t>·</w:t>
      </w:r>
      <w:r>
        <w:rPr>
          <w:rFonts w:cs="Lucida Console;Andale Mono" w:ascii="Lucida Console;Andale Mono" w:hAnsi="Lucida Console;Andale Mono"/>
        </w:rPr>
        <w:t xml:space="preserve"> </w:t>
      </w:r>
      <w:r>
        <w:rPr/>
        <w:t>investimento, pelo Poder Público, em informatização de escolas da rede pública, com acesso rápido à internet;</w:t>
      </w:r>
    </w:p>
    <w:p>
      <w:pPr>
        <w:pStyle w:val="Recuodecorpodetexto3"/>
        <w:ind w:firstLine="851"/>
        <w:rPr/>
      </w:pPr>
      <w:r>
        <w:rPr>
          <w:rFonts w:cs="Lucida Console;Andale Mono" w:ascii="Lucida Console;Andale Mono" w:hAnsi="Lucida Console;Andale Mono"/>
          <w:sz w:val="20"/>
        </w:rPr>
        <w:t xml:space="preserve">· </w:t>
      </w:r>
      <w:r>
        <w:rPr/>
        <w:t>diminuição da carga tributária para o setor de telecomunicações, inclusive com a concessão de incentivos fiscais quanto ao ICMS, medida que depende de deliberação do Conselho Nacional de Política Fazendária - CONFAZ;</w:t>
      </w:r>
    </w:p>
    <w:p>
      <w:pPr>
        <w:pStyle w:val="Recuodecorpodetexto3"/>
        <w:ind w:firstLine="851"/>
        <w:rPr/>
      </w:pPr>
      <w:r>
        <w:rPr>
          <w:rFonts w:cs="Lucida Console;Andale Mono" w:ascii="Lucida Console;Andale Mono" w:hAnsi="Lucida Console;Andale Mono"/>
          <w:sz w:val="20"/>
        </w:rPr>
        <w:t>·</w:t>
      </w:r>
      <w:r>
        <w:rPr>
          <w:rFonts w:cs="Lucida Console;Andale Mono" w:ascii="Lucida Console;Andale Mono" w:hAnsi="Lucida Console;Andale Mono"/>
        </w:rPr>
        <w:t xml:space="preserve"> </w:t>
      </w:r>
      <w:r>
        <w:rPr/>
        <w:t>troca de cabos da rede de telefonia, com redução da carga fiscal;</w:t>
      </w:r>
    </w:p>
    <w:p>
      <w:pPr>
        <w:pStyle w:val="Recuodecorpodetexto3"/>
        <w:ind w:firstLine="851"/>
        <w:rPr/>
      </w:pPr>
      <w:r>
        <w:rPr>
          <w:rFonts w:cs="Lucida Console;Andale Mono" w:ascii="Lucida Console;Andale Mono" w:hAnsi="Lucida Console;Andale Mono"/>
          <w:sz w:val="20"/>
        </w:rPr>
        <w:t>·</w:t>
      </w:r>
      <w:r>
        <w:rPr>
          <w:rFonts w:cs="Lucida Console;Andale Mono" w:ascii="Lucida Console;Andale Mono" w:hAnsi="Lucida Console;Andale Mono"/>
        </w:rPr>
        <w:t xml:space="preserve"> </w:t>
      </w:r>
      <w:r>
        <w:rPr/>
        <w:t>instituição de linhas de crédito específicas para a indústria de fios e cabos para telecomunicações.</w:t>
      </w:r>
    </w:p>
    <w:p>
      <w:pPr>
        <w:pStyle w:val="Recuodecorpodetexto3"/>
        <w:ind w:hanging="0"/>
        <w:rPr/>
      </w:pPr>
      <w:r>
        <w:rPr/>
      </w:r>
    </w:p>
    <w:p>
      <w:pPr>
        <w:pStyle w:val="Recuodecorpodetexto3"/>
        <w:ind w:firstLine="851"/>
        <w:rPr/>
      </w:pPr>
      <w:r>
        <w:rPr/>
      </w:r>
    </w:p>
    <w:p>
      <w:pPr>
        <w:pStyle w:val="Normal"/>
        <w:ind w:firstLine="851"/>
        <w:jc w:val="both"/>
        <w:rPr>
          <w:rFonts w:ascii="Arial" w:hAnsi="Arial" w:cs="Arial"/>
          <w:sz w:val="22"/>
        </w:rPr>
      </w:pPr>
      <w:r>
        <w:rPr>
          <w:rFonts w:cs="Arial" w:ascii="Arial" w:hAnsi="Arial"/>
          <w:sz w:val="22"/>
        </w:rPr>
        <w:t>Sala das Sessões, 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ind w:firstLine="708"/>
        <w:jc w:val="both"/>
        <w:rPr>
          <w:rFonts w:ascii="Arial" w:hAnsi="Arial" w:cs="Arial"/>
          <w:sz w:val="22"/>
        </w:rPr>
      </w:pPr>
      <w:r>
        <w:rPr>
          <w:rFonts w:cs="Arial" w:ascii="Arial" w:hAnsi="Arial"/>
          <w:sz w:val="22"/>
        </w:rPr>
        <w:t xml:space="preserve">a) ARNALDO JARDIM </w:t>
        <w:tab/>
        <w:t xml:space="preserve">                                 a)CÉLIA LE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ind w:firstLine="708"/>
        <w:jc w:val="both"/>
        <w:rPr>
          <w:rFonts w:ascii="Arial" w:hAnsi="Arial" w:cs="Arial"/>
          <w:sz w:val="22"/>
        </w:rPr>
      </w:pPr>
      <w:r>
        <w:rPr>
          <w:rFonts w:cs="Arial" w:ascii="Arial" w:hAnsi="Arial"/>
          <w:sz w:val="22"/>
        </w:rPr>
        <w:t>a) ARY FOSSEN</w:t>
        <w:tab/>
        <w:tab/>
        <w:tab/>
        <w:tab/>
        <w:t xml:space="preserve">          a)CLAURY ALVES DA SIL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758" w:right="1644" w:gutter="0" w:header="0" w:top="306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altName w:val="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2756 -0602031738005.2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708" w:firstLine="708"/>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97" w:hanging="0"/>
      <w:jc w:val="both"/>
      <w:outlineLvl w:val="3"/>
    </w:pPr>
    <w:rPr>
      <w:b/>
      <w:sz w:val="24"/>
    </w:rPr>
  </w:style>
  <w:style w:type="paragraph" w:styleId="Heading5">
    <w:name w:val="Heading 5"/>
    <w:basedOn w:val="Normal"/>
    <w:next w:val="Normal"/>
    <w:qFormat/>
    <w:pPr>
      <w:keepNext w:val="true"/>
      <w:numPr>
        <w:ilvl w:val="4"/>
        <w:numId w:val="1"/>
      </w:numPr>
      <w:ind w:left="397" w:hanging="0"/>
      <w:jc w:val="center"/>
      <w:outlineLvl w:val="4"/>
    </w:pPr>
    <w:rPr>
      <w:sz w:val="24"/>
    </w:rPr>
  </w:style>
  <w:style w:type="paragraph" w:styleId="Heading6">
    <w:name w:val="Heading 6"/>
    <w:basedOn w:val="Normal"/>
    <w:next w:val="Normal"/>
    <w:qFormat/>
    <w:pPr>
      <w:keepNext w:val="true"/>
      <w:numPr>
        <w:ilvl w:val="5"/>
        <w:numId w:val="1"/>
      </w:numPr>
      <w:ind w:left="397" w:firstLine="29"/>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3686" w:hanging="0"/>
      <w:jc w:val="both"/>
    </w:pPr>
    <w:rPr>
      <w:rFonts w:ascii="Arial" w:hAnsi="Arial" w:cs="Arial"/>
      <w:sz w:val="24"/>
    </w:rPr>
  </w:style>
  <w:style w:type="paragraph" w:styleId="Recuodecorpodetexto2">
    <w:name w:val="Recuo de corpo de texto 2"/>
    <w:basedOn w:val="Normal"/>
    <w:qFormat/>
    <w:pPr>
      <w:ind w:left="397" w:firstLine="3856"/>
      <w:jc w:val="both"/>
    </w:pPr>
    <w:rPr>
      <w:rFonts w:ascii="Arial" w:hAnsi="Arial" w:cs="Arial"/>
      <w:sz w:val="24"/>
    </w:rPr>
  </w:style>
  <w:style w:type="paragraph" w:styleId="Recuodecorpodetexto3">
    <w:name w:val="Recuo de corpo de texto 3"/>
    <w:basedOn w:val="Normal"/>
    <w:qFormat/>
    <w:pPr>
      <w:ind w:firstLine="2268"/>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38:00Z</dcterms:created>
  <dc:creator>Usuario InfoWay</dc:creator>
  <dc:description/>
  <dc:language>en-US</dc:language>
  <cp:lastModifiedBy>alesp</cp:lastModifiedBy>
  <cp:lastPrinted>2001-11-08T13:37:00Z</cp:lastPrinted>
  <dcterms:modified xsi:type="dcterms:W3CDTF">2003-02-13T21:48:00Z</dcterms:modified>
  <cp:revision>4</cp:revision>
  <dc:subject/>
  <dc:title>Requerimento nº                 , de 2000</dc:title>
</cp:coreProperties>
</file>