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1, DE 2003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Blockquote"/>
        <w:ind w:left="2977" w:right="4" w:firstLine="992"/>
        <w:jc w:val="both"/>
        <w:rPr>
          <w:i/>
          <w:i/>
        </w:rPr>
      </w:pPr>
      <w:r>
        <w:rPr>
          <w:i/>
        </w:rPr>
        <w:t xml:space="preserve">Dispõe sobre a manutenção de decisão do Tribunal de Contas do Estado de São Paulo e dá outras providênc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 ASSEMBLÉIA LEGISLATIVA DO ESTADO DE SÃO PAULO decreta: 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"Artigo 1º</w:t>
      </w:r>
      <w:r>
        <w:rPr>
          <w:sz w:val="24"/>
        </w:rPr>
        <w:t xml:space="preserve"> - Fica mantida a decisão do Tribunal de Contas do Estado de São Paulo, no acórdão prolatado pela E. Segunda Câmara no Processo TC - 26645/026/95, que julgou irregulares o Contrato e o 1º Termo Aditivo firmados entre a Companhia de Saneamento Básico do Estado de São Paulo e a RGM Engenharia e Construções Ltda. 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xpeça-se ofício ao Ministério Público e à Procuradoria Geral do Estado remetendo cópia desta decisão, para que sejam adotadas as medidas cabíveis. 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rquivem-se os autos, por não caber mais a sustação do contrato. 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e decreto legislativo entra em vigor na data de sua publicação."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Sala das Sessões, em 27/2/03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presentado pelo Relator Especial em substituição ao da Comissão de Finanças e Orçamento, em seu Parecer nº 108, de 2003, sobre o Processo RGL nº 6.094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18:00Z</dcterms:created>
  <dc:creator>Alesp</dc:creator>
  <dc:description/>
  <dc:language>en-US</dc:language>
  <cp:lastModifiedBy>Alesp</cp:lastModifiedBy>
  <dcterms:modified xsi:type="dcterms:W3CDTF">2003-02-28T16:21:00Z</dcterms:modified>
  <cp:revision>1</cp:revision>
  <dc:subject/>
  <dc:title>PROJETO DE DECRETO LEGISLATIVO Nº 1, DE 2003</dc:title>
</cp:coreProperties>
</file>