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  nº 19,  de   2.003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ind w:left="2832" w:firstLine="708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Determina o padrão de via bloqueada para o Rodoanel Mario Cov</w:t>
      </w:r>
      <w:r>
        <w:rPr>
          <w:rFonts w:cs="Times New Roman" w:ascii="Times New Roman" w:hAnsi="Times New Roman"/>
          <w:b/>
          <w:sz w:val="24"/>
        </w:rPr>
        <w:t xml:space="preserve">as 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Artigo 1º</w:t>
      </w:r>
      <w:r>
        <w:rPr>
          <w:rFonts w:cs="Times New Roman" w:ascii="Times New Roman" w:hAnsi="Times New Roman"/>
          <w:sz w:val="24"/>
        </w:rPr>
        <w:t xml:space="preserve">  - Fica o Poder Executivo Estadual obrigado a definir e assegurar o padrão de VIA BLOQUEADA para o Rodoanel  “Mario Covas”, conforme a categoria de rodovia CLASSE “0” (zero), impedindo a abertura de acessos aos sistemas viários e à estabelecimentos ao longo da sua faixa de domín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Artigo 2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de construção e operação do trecho Oeste do Rodoanel “Mário Covas”, demonstrou a necessidade de determinar  a proibição de abertura de acessos aos sistemas viários e a estabelecimentos ao longo da sua faixa de domínio assegurando o padrão técnico previsto de uma Rodovia classe “0” (zero)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resente iniciativa objetiva resguardar o interesse público requerido para o empreendimento no contexto da Região Metropolitana de São Paul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Sala das Sessões, em </w:t>
        <w:tab/>
        <w:t>13/2/2003</w:t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) Emidio de Souza – PT</w:t>
      </w:r>
    </w:p>
    <w:sectPr>
      <w:footerReference w:type="default" r:id="rId2"/>
      <w:type w:val="nextPage"/>
      <w:pgSz w:w="12240" w:h="15840"/>
      <w:pgMar w:left="1319" w:right="131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2031646008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46:00Z</dcterms:created>
  <dc:creator>Alesp</dc:creator>
  <dc:description/>
  <dc:language>en-US</dc:language>
  <cp:lastModifiedBy>alesp</cp:lastModifiedBy>
  <dcterms:modified xsi:type="dcterms:W3CDTF">2003-02-14T18:36:00Z</dcterms:modified>
  <cp:revision>4</cp:revision>
  <dc:subject/>
  <dc:title>Projeto de Lei   nº          de 2</dc:title>
</cp:coreProperties>
</file>